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;Lucida Sans Unicode" w:hAnsi="Tw Cen MT;Lucida Sans Unicode" w:cs="Tw Cen MT;Lucida Sans Unicode"/>
          <w:b/>
          <w:b/>
          <w:shadow/>
          <w:color w:val="CD0D44"/>
          <w:sz w:val="72"/>
        </w:rPr>
      </w:pPr>
      <w:r>
        <w:rPr>
          <w:rFonts w:cs="Tw Cen MT;Lucida Sans Unicode" w:ascii="Tw Cen MT;Lucida Sans Unicode" w:hAnsi="Tw Cen MT;Lucida Sans Unicode"/>
          <w:b/>
          <w:shadow/>
          <w:color w:val="CD0D44"/>
          <w:sz w:val="72"/>
        </w:rPr>
        <w:t>AMISPEC WORKSHOP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hadow/>
          <w:color w:val="CD0D44"/>
          <w:sz w:val="72"/>
        </w:rPr>
      </w:pPr>
      <w:r>
        <w:rPr>
          <w:rFonts w:cs="Tw Cen MT;Lucida Sans Unicode" w:ascii="Tw Cen MT;Lucida Sans Unicode" w:hAnsi="Tw Cen MT;Lucida Sans Unicode"/>
          <w:b/>
          <w:shadow/>
          <w:color w:val="CD0D44"/>
          <w:sz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orkshop of all project partners - AMISPEC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i/>
        </w:rPr>
        <w:t>Advanced Microscopy and Spectroscopy Platform for Research and Development in Nano and Microtechnologies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:</w:t>
        <w:tab/>
        <w:t>8. 3. 20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:</w:t>
        <w:tab/>
        <w:t>ISI Congress Centre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no, Královopolská 147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18"/>
          <w:szCs w:val="18"/>
        </w:rPr>
        <w:t>Project Address:</w:t>
        <w:tab/>
        <w:t>Faculty of Mechanical Engineering</w:t>
        <w:br/>
        <w:t>Brno University of Technology</w:t>
        <w:br/>
        <w:t>Brno, Technická 2896/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orkshop program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00 –  9:40</w:t>
        <w:tab/>
        <w:t>Gareth S. Parkinson (Institute of Applied Physics, Technical University of Vienna)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Single–Atom Catalysis: An Atomic-Scale View</w:t>
      </w:r>
    </w:p>
    <w:p>
      <w:pPr>
        <w:pStyle w:val="Normal"/>
        <w:ind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10"/>
        <w:ind w:left="2124" w:hanging="2124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50 – 10:30</w:t>
        <w:tab/>
        <w:t xml:space="preserve">Jiří Homola (Institute of Photonics and Electronics, Czech Academy of Science Prague): </w:t>
      </w:r>
    </w:p>
    <w:p>
      <w:pPr>
        <w:pStyle w:val="Normal"/>
        <w:shd w:fill="FFFFFF" w:val="clear"/>
        <w:spacing w:lineRule="atLeast" w:line="210"/>
        <w:ind w:left="2124" w:hanging="0"/>
        <w:textAlignment w:val="baseline"/>
        <w:rPr/>
      </w:pPr>
      <w:r>
        <w:rPr>
          <w:rFonts w:cs="Arial" w:ascii="Arial" w:hAnsi="Arial"/>
          <w:i/>
        </w:rPr>
        <w:t>Plasmonic Biosensors and their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:40 – 11:20 </w:t>
        <w:tab/>
        <w:t>Laurent Ranno (Institut Néel, CNRS, Université Joseph Fourier, Grenoble)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1416" w:firstLine="708"/>
        <w:textAlignment w:val="baseline"/>
        <w:outlineLvl w:val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</w:rPr>
        <w:t>Antiferromagnetic behaviours in ferromagnetic structure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2170</wp:posOffset>
            </wp:positionH>
            <wp:positionV relativeFrom="paragraph">
              <wp:posOffset>80645</wp:posOffset>
            </wp:positionV>
            <wp:extent cx="3711575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tact pers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o Lipovsk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+420 733 472 85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lipovsky@fme.vutbr.cz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84455</wp:posOffset>
            </wp:positionV>
            <wp:extent cx="505460" cy="505460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9305</wp:posOffset>
            </wp:positionH>
            <wp:positionV relativeFrom="paragraph">
              <wp:posOffset>130810</wp:posOffset>
            </wp:positionV>
            <wp:extent cx="925195" cy="410845"/>
            <wp:effectExtent l="0" t="0" r="0" b="0"/>
            <wp:wrapTight wrapText="bothSides">
              <wp:wrapPolygon edited="0">
                <wp:start x="-73" y="0"/>
                <wp:lineTo x="-73" y="21432"/>
                <wp:lineTo x="21596" y="21432"/>
                <wp:lineTo x="21596" y="0"/>
                <wp:lineTo x="-7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2345</wp:posOffset>
            </wp:positionH>
            <wp:positionV relativeFrom="paragraph">
              <wp:posOffset>137160</wp:posOffset>
            </wp:positionV>
            <wp:extent cx="914400" cy="3314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26035</wp:posOffset>
            </wp:positionV>
            <wp:extent cx="1086485" cy="308610"/>
            <wp:effectExtent l="0" t="0" r="0" b="0"/>
            <wp:wrapTight wrapText="bothSides">
              <wp:wrapPolygon edited="0">
                <wp:start x="2989" y="0"/>
                <wp:lineTo x="2717" y="2181"/>
                <wp:lineTo x="2640" y="3137"/>
                <wp:lineTo x="4853" y="3688"/>
                <wp:lineTo x="10798" y="4372"/>
                <wp:lineTo x="-38" y="4372"/>
                <wp:lineTo x="-38" y="21458"/>
                <wp:lineTo x="21597" y="21458"/>
                <wp:lineTo x="21597" y="18860"/>
                <wp:lineTo x="3572" y="17497"/>
                <wp:lineTo x="8661" y="17497"/>
                <wp:lineTo x="21597" y="15989"/>
                <wp:lineTo x="21597" y="4372"/>
                <wp:lineTo x="14372" y="4233"/>
                <wp:lineTo x="4037" y="2181"/>
                <wp:lineTo x="4426" y="0"/>
                <wp:lineTo x="298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28775</wp:posOffset>
            </wp:positionH>
            <wp:positionV relativeFrom="paragraph">
              <wp:posOffset>86360</wp:posOffset>
            </wp:positionV>
            <wp:extent cx="1217930" cy="233045"/>
            <wp:effectExtent l="0" t="0" r="0" b="0"/>
            <wp:wrapTight wrapText="bothSides">
              <wp:wrapPolygon edited="0">
                <wp:start x="778" y="0"/>
                <wp:lineTo x="595" y="119"/>
                <wp:lineTo x="23" y="2397"/>
                <wp:lineTo x="-22" y="4555"/>
                <wp:lineTo x="-22" y="6833"/>
                <wp:lineTo x="23" y="9470"/>
                <wp:lineTo x="480" y="11867"/>
                <wp:lineTo x="595" y="12227"/>
                <wp:lineTo x="9816" y="14864"/>
                <wp:lineTo x="-22" y="14864"/>
                <wp:lineTo x="-22" y="20738"/>
                <wp:lineTo x="69" y="21338"/>
                <wp:lineTo x="16863" y="21338"/>
                <wp:lineTo x="16863" y="18221"/>
                <wp:lineTo x="16840" y="17861"/>
                <wp:lineTo x="21576" y="15943"/>
                <wp:lineTo x="21576" y="14864"/>
                <wp:lineTo x="10776" y="14864"/>
                <wp:lineTo x="16016" y="11987"/>
                <wp:lineTo x="16108" y="11867"/>
                <wp:lineTo x="16542" y="9470"/>
                <wp:lineTo x="16588" y="6233"/>
                <wp:lineTo x="16840" y="5874"/>
                <wp:lineTo x="17617" y="3716"/>
                <wp:lineTo x="17687" y="719"/>
                <wp:lineTo x="16840" y="479"/>
                <wp:lineTo x="1670" y="0"/>
                <wp:lineTo x="77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rojekt </w:t>
    </w:r>
    <w:r>
      <w:rPr>
        <w:i/>
        <w:sz w:val="20"/>
      </w:rPr>
      <w:t>(TE01020233/Platforma pokročilých mikroskopických a spektroskopických technik pro nano a mikrotechnologie)</w:t>
    </w:r>
    <w:r>
      <w:rPr>
        <w:sz w:val="20"/>
      </w:rPr>
      <w:t xml:space="preserve"> je řešen s finanční podporou TA ČR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46355</wp:posOffset>
          </wp:positionV>
          <wp:extent cx="1861185" cy="19494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57505</wp:posOffset>
          </wp:positionV>
          <wp:extent cx="571500" cy="571500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n">
    <w:name w:val="fn"/>
    <w:qFormat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mbria" w:hAnsi="Cambria" w:eastAsia="MS ??;MS Mincho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7:00Z</dcterms:created>
  <dc:creator>mikel</dc:creator>
  <dc:description/>
  <cp:keywords/>
  <dc:language>en-US</dc:language>
  <cp:lastModifiedBy>dittrichova</cp:lastModifiedBy>
  <cp:lastPrinted>2012-11-22T08:29:00Z</cp:lastPrinted>
  <dcterms:modified xsi:type="dcterms:W3CDTF">2016-03-01T08:06:00Z</dcterms:modified>
  <cp:revision>15</cp:revision>
  <dc:subject/>
  <dc:title>Školitel: Doc</dc:title>
</cp:coreProperties>
</file>