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u w:val="single"/>
          <w:lang w:val="en-US"/>
        </w:rPr>
      </w:pPr>
      <w:r>
        <w:rPr>
          <w:rFonts w:cs="Arial-ItalicMT;Times New Roman" w:ascii="Arial-ItalicMT;Times New Roman" w:hAnsi="Arial-ItalicMT;Times New Roman"/>
          <w:iCs/>
          <w:u w:val="single"/>
          <w:lang w:val="en-US"/>
        </w:rPr>
        <w:t xml:space="preserve">2012 contributions in international scientific journals (with IF) – </w:t>
      </w:r>
      <w:r>
        <w:rPr>
          <w:rFonts w:cs="Arial-ItalicMT;Times New Roman" w:ascii="Arial-ItalicMT;Times New Roman" w:hAnsi="Arial-ItalicMT;Times New Roman"/>
          <w:b/>
          <w:iCs/>
          <w:u w:val="single"/>
          <w:lang w:val="en-US"/>
        </w:rPr>
        <w:t>1: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u w:val="single"/>
          <w:lang w:val="en-US"/>
        </w:rPr>
      </w:pPr>
      <w:r>
        <w:rPr>
          <w:rFonts w:cs="Arial-ItalicMT;Times New Roman" w:ascii="Arial-ItalicMT;Times New Roman" w:hAnsi="Arial-ItalicMT;Times New Roman"/>
          <w:iCs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. Kolíbal, M. Konečný, F. Ligmajer, D. Škoda, T. Vystavěl, J. Zlámal, P. Varga, T. Šikola: Guided Assembly of Gold Colloidal Nanoparticles on Silicon Substrates Prepatterned by Charged Particle Beams., </w:t>
      </w:r>
      <w:r>
        <w:rPr>
          <w:i/>
          <w:lang w:val="en-US"/>
        </w:rPr>
        <w:t xml:space="preserve">ACS Nano </w:t>
      </w:r>
      <w:r>
        <w:rPr>
          <w:lang w:val="en-US"/>
        </w:rPr>
        <w:t>6(11), (2012), 10098. (dx.doi.org/10.1021/nn3038226).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lang w:val="en-US"/>
        </w:rPr>
      </w:pPr>
      <w:r>
        <w:rPr>
          <w:rFonts w:cs="Arial-ItalicMT;Times New Roman" w:ascii="Arial-ItalicMT;Times New Roman" w:hAnsi="Arial-ItalicMT;Times New Roman"/>
          <w:iCs/>
          <w:lang w:val="en-US"/>
        </w:rPr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lang w:val="en-US"/>
        </w:rPr>
      </w:pPr>
      <w:r>
        <w:rPr>
          <w:rFonts w:cs="Arial-ItalicMT;Times New Roman" w:ascii="Arial-ItalicMT;Times New Roman" w:hAnsi="Arial-ItalicMT;Times New Roman"/>
          <w:iCs/>
          <w:lang w:val="en-US"/>
        </w:rPr>
      </w:r>
    </w:p>
    <w:p>
      <w:pPr>
        <w:pStyle w:val="Heading3"/>
        <w:rPr/>
      </w:pPr>
      <w:r>
        <w:rPr/>
        <w:t xml:space="preserve">2012 </w:t>
      </w:r>
      <w:r>
        <w:rPr>
          <w:rFonts w:cs="Arial-ItalicMT;Times New Roman" w:ascii="Arial-ItalicMT;Times New Roman" w:hAnsi="Arial-ItalicMT;Times New Roman"/>
          <w:iCs/>
        </w:rPr>
        <w:t>contributions on international conferences</w:t>
      </w:r>
      <w:r>
        <w:rPr/>
        <w:t xml:space="preserve">– </w:t>
      </w:r>
      <w:r>
        <w:rPr>
          <w:b/>
        </w:rPr>
        <w:t>10:</w:t>
      </w:r>
      <w:r>
        <w:rPr/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M. Zadražil, J. Jiruše, B. Lencová, J. Dluhoš, T. Hrnčíř, M. Rudolf, L. Sedláček, T. Šamořil: The Step Towards an Ultimate Multifunctional Tool for Nanotechnology, Proceedings from </w:t>
      </w:r>
      <w:r>
        <w:rPr>
          <w:bCs/>
          <w:i/>
          <w:lang w:val="en-US"/>
        </w:rPr>
        <w:t>2012 International Conference on Manipulation, Manufacturing and Measurement on the Nanoscale (3M-NANO)</w:t>
      </w:r>
      <w:r>
        <w:rPr>
          <w:bCs/>
          <w:lang w:val="en-US"/>
        </w:rPr>
        <w:t>, p. 175, Print ISBN: 978-1-4673-4588-0. (</w:t>
      </w:r>
      <w:r>
        <w:rPr>
          <w:lang w:val="en-US"/>
        </w:rPr>
        <w:t>dx.doi.org/</w:t>
      </w:r>
      <w:r>
        <w:rPr>
          <w:sz w:val="21"/>
          <w:szCs w:val="21"/>
          <w:shd w:fill="FFFFFF" w:val="clear"/>
          <w:lang w:val="en-US"/>
        </w:rPr>
        <w:t>10.1109/3M-NANO.2012.6472979</w:t>
      </w:r>
      <w:r>
        <w:rPr>
          <w:lang w:val="en-US"/>
        </w:rPr>
        <w:t>)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bCs/>
          <w:iCs/>
          <w:lang w:val="en-US"/>
        </w:rPr>
      </w:pPr>
      <w:r>
        <w:rPr>
          <w:rFonts w:cs="Arial-ItalicMT;Times New Roman" w:ascii="Arial-ItalicMT;Times New Roman" w:hAnsi="Arial-ItalicMT;Times New Roman"/>
          <w:bCs/>
          <w:i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. Vystavěl, L. Novák, P. Wandrol; M. Kolíbal, J. Mach, T. Šikola: In-Situ SEM Observation of Oriented Ge Nanowire Growth, oral presentation at </w:t>
      </w:r>
      <w:r>
        <w:rPr>
          <w:i/>
          <w:lang w:val="en-US"/>
        </w:rPr>
        <w:t>Microscopy &amp; Microanalysis 2012</w:t>
      </w:r>
      <w:r>
        <w:rPr>
          <w:lang w:val="en-US"/>
        </w:rPr>
        <w:t>, Phoenix (USA), July 2012,Conference programme A-15, no. 1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. Dvořák, T, Neuman, D. Škoda, L. Břínek, R. Kalousek, T. Šikola: Experimental observation of interference of surface plasmon polaritons by NSOM, poster presentation at </w:t>
      </w:r>
      <w:r>
        <w:rPr>
          <w:i/>
          <w:lang w:val="en-US"/>
        </w:rPr>
        <w:t>ICN+T 2012</w:t>
      </w:r>
      <w:r>
        <w:rPr>
          <w:lang w:val="en-US"/>
        </w:rPr>
        <w:t>, Paris (France), July 2012, Program PO3.30, p. 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. Kolíbal, J. Čechal, M. Bartošík, J. Mach, T. Šamořil, S. Voborný, L. Dittrichová, R. Kalousek, J. Spousta, T. Šikola: Selective growth of nanostructures – nucleation on prepaterned surfaces, oral presentation at </w:t>
      </w:r>
      <w:r>
        <w:rPr>
          <w:i/>
          <w:lang w:val="en-US"/>
        </w:rPr>
        <w:t>ICN+T 2012</w:t>
      </w:r>
      <w:r>
        <w:rPr>
          <w:lang w:val="en-US"/>
        </w:rPr>
        <w:t>, Paris (France), July 2012, Program SO2.3, p. 1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. Lišková, M. Bartošík, M. Urbánek, M. Ledinský, A. Fejfar, J. Spousta, T. Šikola: Comaparative studies of graphene by micro-Raman spectroscopy, AFM and visible and near UV spectroscopic reflectometry, poster presentation at </w:t>
      </w:r>
      <w:r>
        <w:rPr>
          <w:i/>
          <w:lang w:val="en-US"/>
        </w:rPr>
        <w:t>ICN+T 2012</w:t>
      </w:r>
      <w:r>
        <w:rPr>
          <w:lang w:val="en-US"/>
        </w:rPr>
        <w:t>, Paris (France), July 2012, Program PO4.29, p. 1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. Urbánek, P. Dvořák, M. Veis, K. Postava, Z. Novotný, P. Varga, T. Šikola: Focused ion beam magnetic patterning of fcc Fe films on Cu(100) , poster presentation at </w:t>
      </w:r>
      <w:r>
        <w:rPr>
          <w:i/>
          <w:lang w:val="en-US"/>
        </w:rPr>
        <w:t>ICN+T 2012</w:t>
      </w:r>
      <w:r>
        <w:rPr>
          <w:lang w:val="en-US"/>
        </w:rPr>
        <w:t>, Paris (France), July 2012, Program PO8.6, p. 23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. Mach, T. Šamořil, S. Voborný, M. Kolíbal, P. Mareš, J. Hulva, T. Šikola: Selective growth of GaN single crystals at ion-beam-induced nucleation centers on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urface at low deposition temperatures, poster presentation at </w:t>
      </w:r>
      <w:r>
        <w:rPr>
          <w:i/>
          <w:lang w:val="en-US"/>
        </w:rPr>
        <w:t>ICN+T 2012</w:t>
      </w:r>
      <w:r>
        <w:rPr>
          <w:lang w:val="en-US"/>
        </w:rPr>
        <w:t>, Paris (France), July 2012, Program PO9.26, p. 2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. Voborný, T. Šamořil, T. Novák, J. Mach, L. Dittrichová, T. Šikola: GaN nanocrystaline films and nanostructures prepared by low energy nitrogen beam, poster presentation at </w:t>
      </w:r>
      <w:r>
        <w:rPr>
          <w:i/>
          <w:lang w:val="en-US"/>
        </w:rPr>
        <w:t>ICN+T 2012</w:t>
      </w:r>
      <w:r>
        <w:rPr>
          <w:lang w:val="en-US"/>
        </w:rPr>
        <w:t>, Paris (France), July 2012, Program PO9.47, p. 25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E. Jesenská, M. Zahradník, R. Antoš, M. Veis, M. Urbánek, L. Hladík, V. Uhlíř: Magnetooptical studies of NiFe/Cu/Co spin valve multilayers with induced magnetic anisotropy, poster presentation at </w:t>
      </w:r>
      <w:r>
        <w:rPr>
          <w:i/>
          <w:lang w:val="en-US"/>
        </w:rPr>
        <w:t>Joint European Magnetic Symposia (JEMS 2012)</w:t>
      </w:r>
      <w:r>
        <w:rPr>
          <w:lang w:val="en-US"/>
        </w:rPr>
        <w:t>, Parma (Italy), September 2012, Book of abstracts TU-69, p. 174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. Uhlíř, M. Urbánek, L. Hladík, J. Spousta, P. Fischer, M. Im, E. Fullerton, T. Šikola: Switching vortex chirality in patterned magnetic nanodisks by nanosecond field pulses, oral presentation at </w:t>
      </w:r>
      <w:r>
        <w:rPr>
          <w:i/>
          <w:lang w:val="en-US"/>
        </w:rPr>
        <w:t>Joint European MagneticSymposia (JEMS 2012)</w:t>
      </w:r>
      <w:r>
        <w:rPr>
          <w:lang w:val="en-US"/>
        </w:rPr>
        <w:t>, Parma (Italy), September 2012, Book of abstracts, p. 3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lang w:val="en-US"/>
        </w:rPr>
      </w:pPr>
      <w:r>
        <w:rPr>
          <w:rFonts w:cs="Arial-ItalicMT;Times New Roman" w:ascii="Arial-ItalicMT;Times New Roman" w:hAnsi="Arial-ItalicMT;Times New Roman"/>
          <w:iCs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2013 </w:t>
      </w:r>
      <w:r>
        <w:rPr>
          <w:rFonts w:cs="Arial-ItalicMT;Times New Roman" w:ascii="Arial-ItalicMT;Times New Roman" w:hAnsi="Arial-ItalicMT;Times New Roman"/>
          <w:iCs/>
        </w:rPr>
        <w:t xml:space="preserve">contributions in international scientific journals (with IF) </w:t>
      </w:r>
      <w:r>
        <w:rPr/>
        <w:t xml:space="preserve">– </w:t>
      </w:r>
      <w:r>
        <w:rPr>
          <w:b/>
        </w:rPr>
        <w:t>5:</w:t>
      </w:r>
      <w:r>
        <w:rPr/>
        <w:t xml:space="preserve"> </w:t>
      </w:r>
    </w:p>
    <w:p>
      <w:pPr>
        <w:pStyle w:val="Normal"/>
        <w:rPr>
          <w:color w:val="00CCFF"/>
          <w:lang w:val="en-US"/>
        </w:rPr>
      </w:pPr>
      <w:r>
        <w:rPr>
          <w:color w:val="00CCFF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. Uhlíř, M. Urbánek, L. Hladík, J. Spousta, M.-Y. Im, P. Fischer, N. Eibagi, J. J. Kan, E. E. Fullerton, T. Šikola: Dynamic switching of the spin circulation in tapered magnetic nanodisks, </w:t>
      </w:r>
      <w:r>
        <w:rPr>
          <w:i/>
          <w:lang w:val="en-US"/>
        </w:rPr>
        <w:t>Nature Nanotechnol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8 </w:t>
      </w:r>
      <w:r>
        <w:rPr>
          <w:lang w:val="en-US"/>
        </w:rPr>
        <w:t>(2013), 318–320. (dx.doi.org/10.1038/nnano.2013.6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. J. M. Giesbers, P. Procházka, C. F. J. Flipse: Surface phonon scattering in epitaxial graphene on 6</w:t>
      </w:r>
      <w:r>
        <w:rPr>
          <w:i/>
          <w:lang w:val="en-US"/>
        </w:rPr>
        <w:t>H</w:t>
      </w:r>
      <w:r>
        <w:rPr>
          <w:lang w:val="en-US"/>
        </w:rPr>
        <w:t xml:space="preserve">-SiC, </w:t>
      </w:r>
      <w:r>
        <w:rPr>
          <w:i/>
          <w:lang w:val="en-US"/>
        </w:rPr>
        <w:t>Phys. Rev. B</w:t>
      </w:r>
      <w:r>
        <w:rPr>
          <w:lang w:val="en-US"/>
        </w:rPr>
        <w:t xml:space="preserve"> </w:t>
      </w:r>
      <w:r>
        <w:rPr>
          <w:b/>
          <w:lang w:val="en-US"/>
        </w:rPr>
        <w:t>87</w:t>
      </w:r>
      <w:r>
        <w:rPr>
          <w:lang w:val="en-US"/>
        </w:rPr>
        <w:t xml:space="preserve"> (2013), 195405. (dx.doi.org/10.1103/PhysRevB.87.195405)</w:t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/>
      </w:pPr>
      <w:r>
        <w:rPr>
          <w:lang w:val="en-US"/>
        </w:rPr>
        <w:t>Z. Novotný, N. Mulakaluri, Z. Édes, M. Schmid, R. Pentcheva, U. Diebold, G. S. Parkinson: Probing the surface phase diagram of 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(001) towards the Fe-rich limit: Evidence for progressive reduction of the surface,</w:t>
      </w:r>
      <w:r>
        <w:rPr>
          <w:color w:val="7030A0"/>
          <w:lang w:val="en-US"/>
        </w:rPr>
        <w:t xml:space="preserve"> </w:t>
      </w:r>
      <w:r>
        <w:rPr>
          <w:i/>
          <w:lang w:val="en-US"/>
        </w:rPr>
        <w:t>Phys. Rev. B</w:t>
      </w:r>
      <w:r>
        <w:rPr>
          <w:lang w:val="en-US"/>
        </w:rPr>
        <w:t xml:space="preserve"> </w:t>
      </w:r>
      <w:r>
        <w:rPr>
          <w:b/>
          <w:lang w:val="en-US"/>
        </w:rPr>
        <w:t>87</w:t>
      </w:r>
      <w:r>
        <w:rPr>
          <w:lang w:val="en-US"/>
        </w:rPr>
        <w:t xml:space="preserve"> (2013), 195410. (dx.doi.org/10.1103/PhysRevB.87.195410)</w:t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. Dvořák, T. Neuman, L. Břínek, T. Šamořil, R. Kalousek, P. Dub, P. Varga, T. Šikola: Control and Near-Field Detection of Surface Plasmon Interference Patterns, </w:t>
      </w:r>
      <w:r>
        <w:rPr>
          <w:i/>
          <w:lang w:val="en-US"/>
        </w:rPr>
        <w:t>Nano Lett.</w:t>
      </w:r>
      <w:r>
        <w:rPr>
          <w:lang w:val="en-US"/>
        </w:rPr>
        <w:t xml:space="preserve"> </w:t>
      </w:r>
      <w:r>
        <w:rPr>
          <w:b/>
          <w:lang w:val="en-US"/>
        </w:rPr>
        <w:t>13</w:t>
      </w:r>
      <w:r>
        <w:rPr>
          <w:lang w:val="en-US"/>
        </w:rPr>
        <w:t xml:space="preserve"> (2013), 2558. (dx.doi.org/10.1021/nl400644r)</w:t>
      </w:r>
    </w:p>
    <w:p>
      <w:pPr>
        <w:pStyle w:val="Normal"/>
        <w:rPr>
          <w:rFonts w:ascii="TimesNewRoman;Times New Roman" w:hAnsi="TimesNewRoman;Times New Roman" w:cs="TimesNewRoman;Times New Roman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. J. M. Giesbers, K. Uhlířová, M. Konečný, E. C. Peters, M. Burghard, J. Aarts, and C. F. J. Flipse: Interface induced room-temperature ferromagnetism in hydrogenated epitaxial graphene, </w:t>
      </w:r>
      <w:r>
        <w:rPr>
          <w:i/>
          <w:lang w:val="en-US"/>
        </w:rPr>
        <w:t>Phys. Rev. Lett.</w:t>
      </w:r>
      <w:r>
        <w:rPr>
          <w:lang w:val="en-US"/>
        </w:rPr>
        <w:t xml:space="preserve"> </w:t>
      </w:r>
      <w:r>
        <w:rPr>
          <w:b/>
          <w:lang w:val="en-US"/>
        </w:rPr>
        <w:t>111</w:t>
      </w:r>
      <w:r>
        <w:rPr>
          <w:lang w:val="en-US"/>
        </w:rPr>
        <w:t xml:space="preserve"> (2013), 166101. (dx.doi.org/10.1103/PhysRevLett.111.16610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2013 </w:t>
      </w:r>
      <w:r>
        <w:rPr>
          <w:rFonts w:cs="Arial-ItalicMT;Times New Roman" w:ascii="Arial-ItalicMT;Times New Roman" w:hAnsi="Arial-ItalicMT;Times New Roman"/>
          <w:iCs/>
        </w:rPr>
        <w:t xml:space="preserve">contributions in national scientific journals </w:t>
      </w:r>
      <w:r>
        <w:rPr/>
        <w:t xml:space="preserve">– </w:t>
      </w:r>
      <w:r>
        <w:rPr>
          <w:b/>
        </w:rPr>
        <w:t>4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. Břínek, P. Dvořák, T. Neuman, T. Šamořil, P. Dub, R. Kalousek, T. Šikola: Aplikace rastrovací optické mikroskopie v blízkém poli pro plasmoniku, </w:t>
      </w:r>
      <w:r>
        <w:rPr>
          <w:i/>
          <w:lang w:val="en-US"/>
        </w:rPr>
        <w:t>Jemná mechnika a optika</w:t>
      </w:r>
      <w:r>
        <w:rPr>
          <w:lang w:val="en-US"/>
        </w:rPr>
        <w:t xml:space="preserve"> 6 (2013),16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. Lišková, P. Procházka, M. Bartošík, J. Mach, M. Urbánek, M. Ledinský, A. Fejfar, T. Šikola: Metody charakterizace grafenu, </w:t>
      </w:r>
      <w:r>
        <w:rPr>
          <w:i/>
          <w:lang w:val="en-US"/>
        </w:rPr>
        <w:t>Jemná mechnika a optika</w:t>
      </w:r>
      <w:r>
        <w:rPr>
          <w:lang w:val="en-US"/>
        </w:rPr>
        <w:t xml:space="preserve"> 6 (2013),1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. Šulc, P. Wertheimer, M. Páleníček, L. Válek, T. Šikola: Zařízení pro analýzu křemíkových desek, </w:t>
      </w:r>
      <w:r>
        <w:rPr>
          <w:i/>
          <w:lang w:val="en-US"/>
        </w:rPr>
        <w:t>Jemná mechnika a optika</w:t>
      </w:r>
      <w:r>
        <w:rPr>
          <w:lang w:val="en-US"/>
        </w:rPr>
        <w:t xml:space="preserve"> 6 (2013),18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. Břínek, Z. Édes, P. Dvořák, T. Neuman, T. Šamořil, R. Kalousek, P. Dub, P. Varga, T. Šikola:  Interference povrchových plazmonů v blízkém poli, </w:t>
      </w:r>
      <w:r>
        <w:rPr>
          <w:i/>
          <w:lang w:val="en-US"/>
        </w:rPr>
        <w:t>Čes. Čas. Fyz.</w:t>
      </w:r>
      <w:r>
        <w:rPr>
          <w:lang w:val="en-US"/>
        </w:rPr>
        <w:t xml:space="preserve"> 63 (2013), 2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rPr/>
      </w:pPr>
      <w:r>
        <w:rPr/>
        <w:t xml:space="preserve">2013 </w:t>
      </w:r>
      <w:r>
        <w:rPr>
          <w:rFonts w:cs="Arial-ItalicMT;Times New Roman" w:ascii="Arial-ItalicMT;Times New Roman" w:hAnsi="Arial-ItalicMT;Times New Roman"/>
          <w:iCs/>
        </w:rPr>
        <w:t>contributions on international conferences</w:t>
      </w:r>
      <w:r>
        <w:rPr/>
        <w:t xml:space="preserve"> – </w:t>
      </w:r>
      <w:r>
        <w:rPr>
          <w:b/>
        </w:rPr>
        <w:t>19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lang w:val="en-US"/>
        </w:rPr>
        <w:t xml:space="preserve">J. Jiruše, M. Kvapil, Z. Lišková, J. Neuman, M. Rudolf, T. Šikola: Ion and Electron Beam Lithography in a Multifunctional Tool FIB/SEM with in-situ SPM, poster presentation at conference </w:t>
      </w:r>
      <w:r>
        <w:rPr>
          <w:i/>
          <w:lang w:val="en-US"/>
        </w:rPr>
        <w:t>The 57th Interantional Conference on Electron, Ion, and Photon Beam Technology and Nanofabrication</w:t>
      </w:r>
      <w:r>
        <w:rPr>
          <w:lang w:val="en-US"/>
        </w:rPr>
        <w:t xml:space="preserve"> </w:t>
      </w:r>
      <w:r>
        <w:rPr>
          <w:i/>
          <w:lang w:val="en-US"/>
        </w:rPr>
        <w:t>(EIPBN)</w:t>
      </w:r>
      <w:r>
        <w:rPr>
          <w:lang w:val="en-US"/>
        </w:rPr>
        <w:t xml:space="preserve">, May 2013, Nashvill, USA, Program </w:t>
      </w:r>
      <w:r>
        <w:rPr>
          <w:bCs/>
          <w:sz w:val="22"/>
          <w:szCs w:val="22"/>
          <w:lang w:val="en-US"/>
        </w:rPr>
        <w:t>P01-07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Pa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. Tomanec, L. Břínek, M. Kvapil, R. Kalousek, M. Hrtoň, J. Spousta, P. Dub, T. Hrnčíř, P. Varga, T. Šikola: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Mid-IR plasmonic antennas fabricated by two complementary methods – Different behaviour upon resonances, poster presentation at conference 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</w:rPr>
        <w:t>The 6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</w:rPr>
        <w:t xml:space="preserve"> International conference on surface plasmon photonics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, May 2013, Otawa, Canada, Abstracts Mo-27-P-71, p. 24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lang w:val="en-US"/>
        </w:rPr>
        <w:t>M. Kvapil, R. Měch, S. Corvaglia, L. Ianeselli, L. Vaccari, J. Čechal, L. Casalis, T. Šikola: Optical response of functionalized gold plasmonic antennas in mid IR, oral presentation NST-13-Or-3 at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i/>
          <w:lang w:val="en-US"/>
        </w:rPr>
        <w:t>IVC-19 and ICN+T 2013 - International Conference on Nanoscience and Nanotechnology</w:t>
      </w:r>
      <w:r>
        <w:rPr>
          <w:lang w:val="en-US"/>
        </w:rPr>
        <w:t>, September 2013, Paris, France, (http://www.ivc19.com/).</w:t>
      </w:r>
    </w:p>
    <w:p>
      <w:pPr>
        <w:pStyle w:val="Normal"/>
        <w:rPr>
          <w:bCs/>
          <w:color w:val="000000"/>
          <w:sz w:val="23"/>
          <w:szCs w:val="23"/>
          <w:lang w:val="en-US"/>
        </w:rPr>
      </w:pPr>
      <w:r>
        <w:rPr>
          <w:bCs/>
          <w:color w:val="000000"/>
          <w:sz w:val="23"/>
          <w:szCs w:val="23"/>
          <w:lang w:val="en-US"/>
        </w:rPr>
      </w:r>
    </w:p>
    <w:p>
      <w:pPr>
        <w:pStyle w:val="Normal"/>
        <w:rPr/>
      </w:pPr>
      <w:r>
        <w:rPr>
          <w:lang w:val="en-US"/>
        </w:rPr>
        <w:t>P. Bábor, R. Duda, J. Polčák, S. Průša, M. Potoček, P. Procházka, J. Mach, P. Varga, T. Šikola: Thermal stability of Au nanospheres on different substrates, oral presentation NST-11-Or-2 at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i/>
          <w:lang w:val="en-US"/>
        </w:rPr>
        <w:t>IVC-19 and ICN+T 2013 - International Conference on Nanoscience and Nanotechnology</w:t>
      </w:r>
      <w:r>
        <w:rPr>
          <w:lang w:val="en-US"/>
        </w:rPr>
        <w:t>, September 2013, Paris, France, (http://www.ivc19.com/)</w:t>
      </w:r>
    </w:p>
    <w:p>
      <w:pPr>
        <w:pStyle w:val="Normal"/>
        <w:rPr>
          <w:bCs/>
          <w:color w:val="000000"/>
          <w:sz w:val="23"/>
          <w:szCs w:val="23"/>
          <w:lang w:val="en-US"/>
        </w:rPr>
      </w:pPr>
      <w:r>
        <w:rPr>
          <w:bCs/>
          <w:color w:val="000000"/>
          <w:sz w:val="23"/>
          <w:szCs w:val="23"/>
          <w:lang w:val="en-US"/>
        </w:rPr>
      </w:r>
    </w:p>
    <w:p>
      <w:pPr>
        <w:pStyle w:val="Normal"/>
        <w:rPr/>
      </w:pPr>
      <w:r>
        <w:rPr>
          <w:lang w:val="en-US"/>
        </w:rPr>
        <w:t>Z. Druckmüllerová, F. Ligmajer, M. Kolíbal, M. Šimšíková, P. Varga, T. Šikola: 2D assembly of colloidal nanoparticles on semiconductor substrates pre-patterned by charged particle beams, oral presentation NST-4-Or-3 at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i/>
          <w:lang w:val="en-US"/>
        </w:rPr>
        <w:t>IVC-19 and ICN+T 2013 - International Conference on Nanoscience and Nanotechnology</w:t>
      </w:r>
      <w:r>
        <w:rPr>
          <w:lang w:val="en-US"/>
        </w:rPr>
        <w:t>, September 2013, Paris, France (http://www.ivc19.com/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color w:val="000000"/>
          <w:sz w:val="23"/>
          <w:szCs w:val="23"/>
          <w:lang w:val="en-US"/>
        </w:rPr>
      </w:pPr>
      <w:r>
        <w:rPr>
          <w:lang w:val="en-US"/>
        </w:rPr>
        <w:t>P. Dvořák, T. Šamoril, D. Škoda, M. Urbánek, T. Neuman, J. Spousta, R. Kalousek, T. Šikola: Improvement of the quality of Probes for Near-Field Scanning Optical Microscopy, oral presentation NST-13-Or-8 at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i/>
          <w:lang w:val="en-US"/>
        </w:rPr>
        <w:t>IVC-19 and ICN+T 2013 - International Conference on Nanoscience and Nanotechnology,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lang w:val="en-US"/>
        </w:rPr>
        <w:t>September 2013, Paris, France, (http://www.ivc19.com/)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3"/>
          <w:szCs w:val="23"/>
          <w:lang w:val="en-US"/>
        </w:rPr>
      </w:pPr>
      <w:r>
        <w:rPr>
          <w:lang w:val="en-US"/>
        </w:rPr>
        <w:t>M. Bartošík, R. Kalousek, D. Škoda, M. Konečný, T. Šikola: The Relation between AFM-Tip Water Bridge Dimensions and Pull-off Force Measurements under Ambient Conditions, oral presentation NST-5-Or-5 at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i/>
          <w:lang w:val="en-US"/>
        </w:rPr>
        <w:t>IVC-19 and ICN+T 2013 - International Conference on Nanoscience and Nanotechnology</w:t>
      </w:r>
      <w:r>
        <w:rPr>
          <w:lang w:val="en-US"/>
        </w:rPr>
        <w:t>, September 2013, Paris, France, (http://www.ivc19.com/)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>T. Šikola, L. Břínek, O. Tomanec, M. Kvapil, R. Kalousek, M. Hrtoň, P. Dub, T. Hrnčíř: Comparison of resonant properties of Mid-IR plasmonic antennas fabricated by FIB and EBL, oral presentation NST-13-Or-6 at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i/>
          <w:lang w:val="en-US"/>
        </w:rPr>
        <w:t>IVC-19 and ICN+T 2013 - International Conference on Nanoscience and Nanotechnology</w:t>
      </w:r>
      <w:r>
        <w:rPr>
          <w:lang w:val="en-US"/>
        </w:rPr>
        <w:t>, September 2013, Paris, France, (http://www.ivc19.com/)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>J. Mach, T. Šamořil, P. Mareš, J. Hulva, S. Voborný, L. Dittrichová, T. Šikola: Low-temperature selective growth of GaN single crystals at nucleation centers induced on a native silicon oxide surface by FIB, oral presentation NST-16-Or-4 at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i/>
          <w:lang w:val="en-US"/>
        </w:rPr>
        <w:t>IVC-19 and ICN+T 2013 - International Conference on Nanoscience and Nanotechnology</w:t>
      </w:r>
      <w:r>
        <w:rPr>
          <w:lang w:val="en-US"/>
        </w:rPr>
        <w:t>, September 2013, Paris, France, (http://www.ivc19.com/)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. Břínek, Z. Édesz, R. Kalousek, J. Zlámal, V. Křápek, J. Spousta, P. Dub, T. Šikola: IR plasmonic antennas in the vicinity of absorbing silicon-rich oxinitride, poster presentation NST-P3-19 at </w:t>
      </w:r>
      <w:r>
        <w:rPr>
          <w:i/>
          <w:lang w:val="en-US"/>
        </w:rPr>
        <w:t>IVC-19 and ICN+T 2013 - International Conference on Nanoscience and Nanotechnology,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lang w:val="en-US"/>
        </w:rPr>
        <w:t>September 2013, Paris, France, (http://www.ivc19.com/).</w:t>
        <w:tab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>Z. Édes, L. Břínek, T. Šamořil, T. Neuman, M. Hrtoň, V. Krápek, P. Dub, P. Varga, T. Šikola: Plasmon-enhanced photoluminescence from silicon-rich oxinitride films and Si nanocrystals, poster presentation NST-P3-20 at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i/>
          <w:lang w:val="en-US"/>
        </w:rPr>
        <w:t xml:space="preserve">IVC-19 and ICN+T 2013 - International Conference on Nanoscience and Nanotechnology, </w:t>
      </w:r>
      <w:r>
        <w:rPr>
          <w:lang w:val="en-US"/>
        </w:rPr>
        <w:t>September 2013, Paris, France, (http://www.ivc19.com/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. Čechal, J. Polčák, P. Procházka, T. Šikola: Interaction of gold with native SiO2 layers: Au diffusion and SiO2 decomposition, poster presentation ASS-P2-03 at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i/>
          <w:lang w:val="en-US"/>
        </w:rPr>
        <w:t>IVC-19 and ICN+T 2013 - International Conference on Nanoscience and Nanotechnology</w:t>
      </w:r>
      <w:r>
        <w:rPr>
          <w:bCs/>
          <w:i/>
          <w:color w:val="000000"/>
          <w:sz w:val="23"/>
          <w:szCs w:val="23"/>
          <w:lang w:val="en-US"/>
        </w:rPr>
        <w:t>,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lang w:val="en-US"/>
        </w:rPr>
        <w:t>September 2013, Paris, France, (http://www.ivc19.com/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lang w:val="en-US"/>
        </w:rPr>
        <w:t>J. Polčák, J. Čechal, M. Urbánek, T. Šikola: Ultrathin cobalt films studied by angle-resolved XPS, poster presentation ASS-P3-09 at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i/>
          <w:lang w:val="en-US"/>
        </w:rPr>
        <w:t>IVC-19 and ICN+T 2013 - International Conference on Nanoscience and Nanotechnology</w:t>
      </w:r>
      <w:r>
        <w:rPr>
          <w:lang w:val="en-US"/>
        </w:rPr>
        <w:t>, September 2013, Paris, France, (http://www.ivc19.com/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>Z. Lišková, M. Bartos, P. Procházka, M. Bartošík, J. Mach, J. Spousta, T. Šikola: Humidity sensing properties of graphene, poster presentation NST/SS-P1-09 at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i/>
          <w:lang w:val="en-US"/>
        </w:rPr>
        <w:t>IVC-19 and ICN+T 2013 - International Conference on Nanoscience and Nanotechnology</w:t>
      </w:r>
      <w:r>
        <w:rPr>
          <w:bCs/>
          <w:i/>
          <w:color w:val="000000"/>
          <w:sz w:val="23"/>
          <w:szCs w:val="23"/>
          <w:lang w:val="en-US"/>
        </w:rPr>
        <w:t>,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lang w:val="en-US"/>
        </w:rPr>
        <w:t>September 2013, Paris, France, (http://www.ivc19.com/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>S. Voborný, T. Šamoril, T. Novak, J. Mach, L. Dittrichová, J. Spousta, T. Šikola: GaN nanocrystalline films and ordered nanostructures prepared by low energy nitrogen ion beam poster presentation NST-P3-12 at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i/>
          <w:lang w:val="en-US"/>
        </w:rPr>
        <w:t>IVC-19 and ICN+T 2013 - International Conference on Nanoscience and Nanotechnology,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lang w:val="en-US"/>
        </w:rPr>
        <w:t>September 2013, Paris, France, (http://www.ivc19.com/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. Šamořil , D. Škoda, B. Lencova, J. Spousta, P. Varga, T. Šikola: Geometric modification of AFM probes by SEM/FIB combination, poster presentation NST-P2-05 at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i/>
          <w:lang w:val="en-US"/>
        </w:rPr>
        <w:t>IVC-19 and ICN+T 2013 - International Conference on Nanoscience and Nanotechnology</w:t>
      </w:r>
      <w:r>
        <w:rPr>
          <w:bCs/>
          <w:i/>
          <w:color w:val="000000"/>
          <w:sz w:val="23"/>
          <w:szCs w:val="23"/>
          <w:lang w:val="en-US"/>
        </w:rPr>
        <w:t>,</w:t>
      </w:r>
      <w:r>
        <w:rPr>
          <w:bCs/>
          <w:color w:val="000000"/>
          <w:sz w:val="23"/>
          <w:szCs w:val="23"/>
          <w:lang w:val="en-US"/>
        </w:rPr>
        <w:t xml:space="preserve"> </w:t>
      </w:r>
      <w:r>
        <w:rPr>
          <w:lang w:val="en-US"/>
        </w:rPr>
        <w:t>September 2013, Paris, France, (http://www.ivc19.com/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S. Průša, P. Procházka, P. Bábor, R. Duda, T. Grehl, R. ter Veen, H. Brongersma: Graphene analysis using Low Energy Ion Scattering, oral presentation at </w:t>
      </w:r>
      <w:r>
        <w:rPr>
          <w:bCs/>
          <w:i/>
          <w:lang w:val="en-US"/>
        </w:rPr>
        <w:t>21th conference on Ion Beam Analysis</w:t>
      </w:r>
      <w:r>
        <w:rPr>
          <w:bCs/>
          <w:lang w:val="en-US"/>
        </w:rPr>
        <w:t xml:space="preserve"> (IBA2013), Seatle, USA, June 2013. (http://iba2013.labworks.org/program.stm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S. Průša, P. Procházka, P. Bábor, T. Grehl, R. ter Veen, H. Brongersma:Structure and Electronic Properties of Graphene studied by Low Energy Ion Scattering, oral presentation at </w:t>
      </w:r>
      <w:r>
        <w:rPr>
          <w:bCs/>
          <w:i/>
          <w:lang w:val="en-US"/>
        </w:rPr>
        <w:t xml:space="preserve">15th European Conference on Applications of Surface and Interface Analysis 2013 </w:t>
      </w:r>
      <w:r>
        <w:rPr>
          <w:bCs/>
          <w:lang w:val="en-US"/>
        </w:rPr>
        <w:t>(ESASIA’13), Cagliari, Italy, October 2013. (http://unica2.unica.it/ecasia13/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S. Průša, P. Procházka, P. Bábor, R. Duda, T. Grehl, P. Bruener, R. ter Veen, H. Brongersma: Structure and Electronic Properties of Graphene studied by Low Energy Ion Scattering, oral presentation at </w:t>
      </w:r>
      <w:r>
        <w:rPr>
          <w:bCs/>
          <w:i/>
          <w:lang w:val="en-US"/>
        </w:rPr>
        <w:t xml:space="preserve">The AVS 60th International Symposium and Exhibition </w:t>
      </w:r>
      <w:r>
        <w:rPr>
          <w:bCs/>
          <w:lang w:val="en-US"/>
        </w:rPr>
        <w:t>(ESASIA’13), Long Beach, USA, October-November 2013. (http://www2.avs.org/symposium/AVS60/pages/info.html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2014 </w:t>
      </w:r>
      <w:r>
        <w:rPr>
          <w:rFonts w:cs="Arial-ItalicMT;Times New Roman" w:ascii="Arial-ItalicMT;Times New Roman" w:hAnsi="Arial-ItalicMT;Times New Roman"/>
          <w:iCs/>
        </w:rPr>
        <w:t xml:space="preserve">contributions in international scientific journals (with IF) </w:t>
      </w:r>
      <w:r>
        <w:rPr/>
        <w:t xml:space="preserve">– </w:t>
      </w:r>
      <w:r>
        <w:rPr>
          <w:b/>
        </w:rPr>
        <w:t>5:</w:t>
      </w:r>
      <w:r>
        <w:rPr/>
        <w:t xml:space="preserve"> 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. Petrenec, J. Polák, T. Šamořil, J. Dluhoš, Karel Obrtlík: In-situ Study of the Mechanisms of High Temperature Damage in Elastic-plastic Cyclic Loading of Nickel Superalloy, </w:t>
      </w:r>
      <w:r>
        <w:rPr>
          <w:i/>
          <w:lang w:val="en-US"/>
        </w:rPr>
        <w:t>Advanced Materials Research</w:t>
      </w:r>
      <w:r>
        <w:rPr>
          <w:lang w:val="en-US"/>
        </w:rPr>
        <w:t xml:space="preserve"> </w:t>
      </w:r>
      <w:r>
        <w:rPr>
          <w:b/>
          <w:lang w:val="en-US"/>
        </w:rPr>
        <w:t>891-892</w:t>
      </w:r>
      <w:r>
        <w:rPr>
          <w:lang w:val="en-US"/>
        </w:rPr>
        <w:t xml:space="preserve"> (2014), 530. (dx.doi.org/10.4028/www.scientific.net/AMR.891-892.530)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. Procházka, J. Mach, D. Bischoff, Z. Lišková, P. Dvořák, M. Vaňatka, P. Simonet, A. Varlet, D. Hemzal, M. Petrenec, L. Kalina, M. Bartošík, K. Ensslin, P. Varga, J. Čechal, T. Šikola: Ultrasmooth metallic foils for growth of high quality graphene by chemical vapor deposition, </w:t>
      </w:r>
      <w:r>
        <w:rPr>
          <w:i/>
          <w:lang w:val="en-US"/>
        </w:rPr>
        <w:t>Nanotechnology</w:t>
      </w:r>
      <w:r>
        <w:rPr>
          <w:lang w:val="en-US"/>
        </w:rPr>
        <w:t xml:space="preserve"> </w:t>
      </w:r>
      <w:r>
        <w:rPr>
          <w:b/>
          <w:lang w:val="en-US"/>
        </w:rPr>
        <w:t>25</w:t>
      </w:r>
      <w:r>
        <w:rPr>
          <w:lang w:val="en-US"/>
        </w:rPr>
        <w:t xml:space="preserve"> (2014), 185601. (dx.doi.org/10.1088/0957-4484/25/18/18560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. Mach, T. Šamořil, M. Kolíbal, J. Zlámal, S. Voborný, M. Bartošík, T. Šikola: Optimization of ion-atomic beam source for deposition of GaN ultrathin films, </w:t>
      </w:r>
      <w:r>
        <w:rPr>
          <w:i/>
          <w:lang w:val="en-US"/>
        </w:rPr>
        <w:t>Rev. Sci. Instrum.</w:t>
      </w:r>
      <w:r>
        <w:rPr>
          <w:lang w:val="en-US"/>
        </w:rPr>
        <w:t xml:space="preserve"> </w:t>
      </w:r>
      <w:r>
        <w:rPr>
          <w:b/>
          <w:lang w:val="en-US"/>
        </w:rPr>
        <w:t>85</w:t>
      </w:r>
      <w:r>
        <w:rPr>
          <w:lang w:val="en-US"/>
        </w:rPr>
        <w:t xml:space="preserve"> (2014), 083302. (dx.doi.org/10.1063/1.48928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. Wang, X. Hao, S. Gerhold, P. Mareš, M. Wagner, R. Bliem, K. Schulte, M. Schmid, C. Franchini, U. Diebold: Stabilizing Single Ni Adatoms on a Two-Dimensional Porous Titania</w:t>
      </w:r>
    </w:p>
    <w:p>
      <w:pPr>
        <w:pStyle w:val="Normal"/>
        <w:rPr/>
      </w:pPr>
      <w:r>
        <w:rPr>
          <w:lang w:val="en-US"/>
        </w:rPr>
        <w:t>Overlayer at the SrT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(110) Surface, </w:t>
      </w:r>
      <w:r>
        <w:rPr>
          <w:i/>
          <w:lang w:val="en-US"/>
        </w:rPr>
        <w:t>J. Phys. Chem. C</w:t>
      </w:r>
      <w:r>
        <w:rPr>
          <w:lang w:val="en-US"/>
        </w:rPr>
        <w:t xml:space="preserve"> </w:t>
      </w:r>
      <w:r>
        <w:rPr>
          <w:b/>
          <w:lang w:val="en-US"/>
        </w:rPr>
        <w:t>118</w:t>
      </w:r>
      <w:r>
        <w:rPr>
          <w:lang w:val="en-US"/>
        </w:rPr>
        <w:t xml:space="preserve"> (2014), 19904. (dx.doi.org/10.1021/jp506234r)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 Liška, Z. Lišková: CzeV615 - a new eclipsing binary, Information Bulletin on Varable Stars (IBVS) 6124 (2014). (ISSN: HU ISSN 1587-2440, http://www.konkoly.hu/cgi-bin/IBVS?6124)</w:t>
      </w:r>
    </w:p>
    <w:p>
      <w:pPr>
        <w:pStyle w:val="Normal"/>
        <w:rPr>
          <w:color w:val="00B0F0"/>
          <w:lang w:val="en-US"/>
        </w:rPr>
      </w:pPr>
      <w:r>
        <w:rPr>
          <w:color w:val="00B0F0"/>
          <w:lang w:val="en-US"/>
        </w:rPr>
      </w:r>
    </w:p>
    <w:p>
      <w:pPr>
        <w:pStyle w:val="Heading3"/>
        <w:rPr/>
      </w:pPr>
      <w:r>
        <w:rPr/>
        <w:t xml:space="preserve">2014 </w:t>
      </w:r>
      <w:r>
        <w:rPr>
          <w:rFonts w:cs="Arial-ItalicMT;Times New Roman" w:ascii="Arial-ItalicMT;Times New Roman" w:hAnsi="Arial-ItalicMT;Times New Roman"/>
          <w:iCs/>
        </w:rPr>
        <w:t xml:space="preserve">contributions in national scientific journals </w:t>
      </w:r>
      <w:r>
        <w:rPr/>
        <w:t xml:space="preserve">– </w:t>
      </w:r>
      <w:r>
        <w:rPr>
          <w:b/>
        </w:rPr>
        <w:t>5: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. Dvořák, F Ligmajer, T. Šamořil, M. Hrtoň, R. Klement, J. Babocký, M. Tuček, J. Spousta, T. Šikola: Využití reflexní optické spektroskopie v plazmonice, </w:t>
      </w:r>
      <w:r>
        <w:rPr>
          <w:i/>
        </w:rPr>
        <w:t>Jemná mechanika a optika</w:t>
      </w:r>
      <w:r>
        <w:rPr/>
        <w:t xml:space="preserve"> </w:t>
      </w:r>
      <w:r>
        <w:rPr>
          <w:b/>
        </w:rPr>
        <w:t>6-7</w:t>
      </w:r>
      <w:r>
        <w:rPr/>
        <w:t xml:space="preserve"> (2014), 162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. Procházka, M. Bartošík, J. Mach, Z. Lišková, B. David, J. Hulva, M. Konečný, T. Šikola: Shubnikovy-de Haasovy oscilace na grafenu připraveném metodou CVD, </w:t>
      </w:r>
      <w:r>
        <w:rPr>
          <w:i/>
        </w:rPr>
        <w:t>Jemná mechanika a optika</w:t>
      </w:r>
      <w:r>
        <w:rPr/>
        <w:t xml:space="preserve"> </w:t>
      </w:r>
      <w:r>
        <w:rPr>
          <w:b/>
        </w:rPr>
        <w:t>6-7</w:t>
      </w:r>
      <w:r>
        <w:rPr/>
        <w:t xml:space="preserve"> (2014), 195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. Lišková, V. Zarevúcka, R. Zahradníček, J. Mach, P. Procházka, J. Hulva, M. Bartošík, T. Šikola: Měření Schotkyho přechodu grafen/Si metodou EBIC, </w:t>
      </w:r>
      <w:r>
        <w:rPr>
          <w:i/>
        </w:rPr>
        <w:t>Jemná mechanika a optika</w:t>
      </w:r>
      <w:r>
        <w:rPr/>
        <w:t xml:space="preserve"> </w:t>
      </w:r>
      <w:r>
        <w:rPr>
          <w:b/>
        </w:rPr>
        <w:t>6-7</w:t>
      </w:r>
      <w:r>
        <w:rPr/>
        <w:t xml:space="preserve"> (2014), 189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F. Ligmajer, Z. Druckmüllerová, R. Měch, M. Kolíbal, T. Šikola: Tvorba uspořádaných souborů kovových nanočástic na polovodičových substrátech a jejich charakterizace pomocí spektroskopické elipsometrie, </w:t>
      </w:r>
      <w:r>
        <w:rPr>
          <w:i/>
        </w:rPr>
        <w:t>Jemná mechanika a optika</w:t>
      </w:r>
      <w:r>
        <w:rPr/>
        <w:t xml:space="preserve"> </w:t>
      </w:r>
      <w:r>
        <w:rPr>
          <w:b/>
        </w:rPr>
        <w:t>6-7</w:t>
      </w:r>
      <w:r>
        <w:rPr/>
        <w:t xml:space="preserve"> (2014), 178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. Šamořil, O. Metelka, T. Šikola: Příprava mikro a nanostruktur pomocí selektivního mokrého leptání křemíku, </w:t>
      </w:r>
      <w:r>
        <w:rPr>
          <w:i/>
        </w:rPr>
        <w:t>Jemná mechanika a optika</w:t>
      </w:r>
      <w:r>
        <w:rPr/>
        <w:t xml:space="preserve"> </w:t>
      </w:r>
      <w:r>
        <w:rPr>
          <w:b/>
        </w:rPr>
        <w:t>6-7</w:t>
      </w:r>
      <w:r>
        <w:rPr/>
        <w:t xml:space="preserve"> (2014), 192.</w:t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  <w:t xml:space="preserve">2014 </w:t>
      </w:r>
      <w:r>
        <w:rPr>
          <w:rFonts w:cs="Arial-ItalicMT;Times New Roman" w:ascii="Arial-ItalicMT;Times New Roman" w:hAnsi="Arial-ItalicMT;Times New Roman"/>
          <w:iCs/>
        </w:rPr>
        <w:t>contributions on international conferences</w:t>
      </w:r>
      <w:r>
        <w:rPr/>
        <w:t xml:space="preserve"> – </w:t>
      </w:r>
      <w:r>
        <w:rPr>
          <w:b/>
        </w:rPr>
        <w:t>4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. Druckmüllerová, F. Ligmajer, M. Kolíbal, T. Šikola: Adhesion of gold colloidal nanoparticles on GaAs substrate, poster presentation at the conference </w:t>
      </w:r>
      <w:r>
        <w:rPr>
          <w:i/>
          <w:lang w:val="en-US"/>
        </w:rPr>
        <w:t>Joint vacuum conference</w:t>
      </w:r>
      <w:r>
        <w:rPr>
          <w:lang w:val="en-US"/>
        </w:rPr>
        <w:t xml:space="preserve"> </w:t>
      </w:r>
      <w:r>
        <w:rPr>
          <w:i/>
          <w:lang w:val="en-US"/>
        </w:rPr>
        <w:t>(JVC 15)</w:t>
      </w:r>
      <w:r>
        <w:rPr>
          <w:lang w:val="en-US"/>
        </w:rPr>
        <w:t>, June 2014, Wien, Austria, Book of abstracts, 13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. Bartoš, Z. Lišková, P. Procházka, M. Bartošík, J. Mach, J. Spousta, T. Šikola: Humidity Sensing Properties of Graphene and Graphene Oxide, poster presentation at the conference </w:t>
      </w:r>
      <w:r>
        <w:rPr>
          <w:i/>
          <w:lang w:val="en-US"/>
        </w:rPr>
        <w:t>International Conference on Vacuum Science + Technology (ICN+T 2014)</w:t>
      </w:r>
      <w:r>
        <w:rPr>
          <w:lang w:val="en-US"/>
        </w:rPr>
        <w:t>, July 2014, Vail, Colorado, USA, Abstracts Book, NM-MoP6, 7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. Mach, P. Mareš, T. Šamořil, P. Procházka, J. Hulva, J. Damková, M. Bartošík, S. Voborný, L. Břínek, Z. Édes, M. Kolíbal, J. Spousta, T. Šikola: Low Temperature Selective Growth of GaN Single Crystals on Pristine and Graphene Modified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ubstrates, poster presentation at the conference </w:t>
      </w:r>
      <w:r>
        <w:rPr>
          <w:i/>
          <w:lang w:val="en-US"/>
        </w:rPr>
        <w:t>International Conference on Vacuum Science + Technology (ICN+T 2014)</w:t>
      </w:r>
      <w:r>
        <w:rPr>
          <w:lang w:val="en-US"/>
        </w:rPr>
        <w:t>, July 2014, Vail, Colorado, USA, Abstracts Book, NM-MoP7, 7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. Bartošík, M. Konečný, J. Mach, P. Procházka, Z. Lišková, L. Kormoš, M. Bartoš, T. Šikola: Kelvin Probe Force Microscopy of a Graphene/SiO2/Si System at Different Relative Humidity Related to an Application in Nanosensors, oral presentation at the conference </w:t>
      </w:r>
      <w:r>
        <w:rPr>
          <w:i/>
          <w:lang w:val="en-US"/>
        </w:rPr>
        <w:t>International Conference on Vacuum Science + Technology (ICN+T 2014)</w:t>
      </w:r>
      <w:r>
        <w:rPr>
          <w:lang w:val="en-US"/>
        </w:rPr>
        <w:t>, July 2014, Vail, Colorado,USA, Abstracts Book, NM1-TuM9, 8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1: 2012-14 </w:t>
      </w:r>
      <w:r>
        <w:rPr>
          <w:rFonts w:cs="Arial-ItalicMT;Times New Roman" w:ascii="Arial-ItalicMT;Times New Roman" w:hAnsi="Arial-ItalicMT;Times New Roman"/>
          <w:iCs/>
          <w:lang w:val="en-US"/>
        </w:rPr>
        <w:t>contributions in international scientific journals (with IF) (total)</w:t>
      </w:r>
      <w:r>
        <w:rPr>
          <w:rFonts w:cs="Arial-ItalicMT;Times New Roman" w:ascii="Arial-ItalicMT;Times New Roman" w:hAnsi="Arial-ItalicMT;Times New Roman"/>
          <w:iCs/>
          <w:u w:val="single"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b/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1: 2012-14 </w:t>
      </w:r>
      <w:r>
        <w:rPr>
          <w:rFonts w:cs="Arial-ItalicMT;Times New Roman" w:ascii="Arial-ItalicMT;Times New Roman" w:hAnsi="Arial-ItalicMT;Times New Roman"/>
          <w:iCs/>
          <w:lang w:val="en-US"/>
        </w:rPr>
        <w:t>contributions on international conferences</w:t>
      </w:r>
      <w:r>
        <w:rPr>
          <w:lang w:val="en-US"/>
        </w:rPr>
        <w:t xml:space="preserve"> </w:t>
      </w:r>
      <w:r>
        <w:rPr>
          <w:rFonts w:cs="Arial-ItalicMT;Times New Roman" w:ascii="Arial-ItalicMT;Times New Roman" w:hAnsi="Arial-ItalicMT;Times New Roman"/>
          <w:iCs/>
          <w:lang w:val="en-US"/>
        </w:rPr>
        <w:t>(total)</w:t>
      </w:r>
      <w:r>
        <w:rPr>
          <w:rFonts w:cs="Arial-ItalicMT;Times New Roman" w:ascii="Arial-ItalicMT;Times New Roman" w:hAnsi="Arial-ItalicMT;Times New Roman"/>
          <w:iCs/>
          <w:u w:val="single"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b/>
          <w:lang w:val="en-US"/>
        </w:rPr>
        <w:t>3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2: 2012-14 </w:t>
      </w:r>
      <w:r>
        <w:rPr>
          <w:rFonts w:cs="Arial-ItalicMT;Times New Roman" w:ascii="Arial-ItalicMT;Times New Roman" w:hAnsi="Arial-ItalicMT;Times New Roman"/>
          <w:iCs/>
          <w:lang w:val="en-US"/>
        </w:rPr>
        <w:t>contributions in national scientific journals (total)</w:t>
      </w:r>
      <w:r>
        <w:rPr>
          <w:rFonts w:cs="Arial-ItalicMT;Times New Roman" w:ascii="Arial-ItalicMT;Times New Roman" w:hAnsi="Arial-ItalicMT;Times New Roman"/>
          <w:iCs/>
          <w:u w:val="single"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b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ng res./stud.</w:t>
        <w:tab/>
        <w:t>J1</w:t>
        <w:tab/>
        <w:tab/>
        <w:t>K1</w:t>
        <w:tab/>
        <w:tab/>
        <w:t>J2</w:t>
      </w:r>
    </w:p>
    <w:p>
      <w:pPr>
        <w:pStyle w:val="Normal"/>
        <w:rPr/>
      </w:pPr>
      <w:r>
        <w:rPr>
          <w:lang w:val="en-US"/>
        </w:rPr>
        <w:t>F. Ligmajer</w:t>
        <w:tab/>
        <w:tab/>
        <w:t>1</w:t>
        <w:tab/>
        <w:tab/>
        <w:t>2</w:t>
        <w:tab/>
        <w:tab/>
        <w:t>2</w:t>
      </w:r>
    </w:p>
    <w:p>
      <w:pPr>
        <w:pStyle w:val="Normal"/>
        <w:rPr/>
      </w:pPr>
      <w:r>
        <w:rPr>
          <w:lang w:val="en-US"/>
        </w:rPr>
        <w:t>T. Šamořil</w:t>
        <w:tab/>
        <w:tab/>
        <w:t>4</w:t>
        <w:tab/>
        <w:tab/>
        <w:t>9</w:t>
        <w:tab/>
        <w:tab/>
        <w:t>4</w:t>
      </w:r>
    </w:p>
    <w:p>
      <w:pPr>
        <w:pStyle w:val="Normal"/>
        <w:rPr/>
      </w:pPr>
      <w:r>
        <w:rPr>
          <w:lang w:val="en-US"/>
        </w:rPr>
        <w:t>Z. Lišková</w:t>
        <w:tab/>
        <w:tab/>
        <w:t>2</w:t>
        <w:tab/>
        <w:tab/>
        <w:t>5</w:t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P. Mareš</w:t>
        <w:tab/>
        <w:tab/>
        <w:t>1</w:t>
        <w:tab/>
        <w:tab/>
        <w:t>3</w:t>
        <w:tab/>
        <w:tab/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J. Hulva</w:t>
        <w:tab/>
        <w:tab/>
        <w:t>0</w:t>
        <w:tab/>
        <w:tab/>
        <w:t>3</w:t>
        <w:tab/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T. Novák</w:t>
        <w:tab/>
        <w:tab/>
        <w:t>0</w:t>
        <w:tab/>
        <w:tab/>
        <w:t>1</w:t>
        <w:tab/>
        <w:tab/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L. Hladík</w:t>
        <w:tab/>
        <w:tab/>
        <w:t>1</w:t>
        <w:tab/>
        <w:tab/>
        <w:t>2</w:t>
        <w:tab/>
        <w:tab/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P. Procházka</w:t>
        <w:tab/>
        <w:tab/>
        <w:t>2</w:t>
        <w:tab/>
        <w:tab/>
        <w:t>9</w:t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Z. Édes</w:t>
        <w:tab/>
        <w:tab/>
        <w:t>1</w:t>
        <w:tab/>
        <w:tab/>
        <w:t>3</w:t>
        <w:tab/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M. Konečný</w:t>
        <w:tab/>
        <w:tab/>
        <w:t>1</w:t>
        <w:tab/>
        <w:tab/>
        <w:t>2</w:t>
        <w:tab/>
        <w:tab/>
        <w:t>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. Rudolf</w:t>
        <w:tab/>
        <w:tab/>
        <w:t>0</w:t>
        <w:tab/>
        <w:tab/>
        <w:t>2</w:t>
        <w:tab/>
        <w:tab/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M. Páleníček</w:t>
        <w:tab/>
        <w:tab/>
        <w:t>0</w:t>
        <w:tab/>
        <w:tab/>
        <w:t>0</w:t>
        <w:tab/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M. Kvapil</w:t>
        <w:tab/>
        <w:tab/>
        <w:t>0</w:t>
        <w:tab/>
        <w:tab/>
        <w:t>4</w:t>
        <w:tab/>
        <w:tab/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J. Babocký</w:t>
        <w:tab/>
        <w:tab/>
        <w:t>0</w:t>
        <w:tab/>
        <w:tab/>
        <w:t>0</w:t>
        <w:tab/>
        <w:tab/>
        <w:t>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-ItalicMT">
    <w:altName w:val="Times New Roman"/>
    <w:charset w:val="ee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_Mat_YoungContributions12_15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alarka">
    <w:name w:val="bakalarka"/>
    <w:basedOn w:val="Normal"/>
    <w:qFormat/>
    <w:pPr>
      <w:tabs>
        <w:tab w:val="clear" w:pos="708"/>
        <w:tab w:val="left" w:pos="6480" w:leader="none"/>
      </w:tabs>
      <w:spacing w:lineRule="auto" w:line="360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text">
    <w:name w:val="PB-text"/>
    <w:basedOn w:val="Normal"/>
    <w:qFormat/>
    <w:pPr>
      <w:jc w:val="both"/>
    </w:pPr>
    <w:rPr>
      <w:rFonts w:eastAsia="Calibri"/>
    </w:rPr>
  </w:style>
  <w:style w:type="paragraph" w:styleId="PBNadpis">
    <w:name w:val="PB-Nadpis"/>
    <w:basedOn w:val="Normal"/>
    <w:qFormat/>
    <w:pPr>
      <w:suppressAutoHyphens w:val="true"/>
      <w:spacing w:before="0" w:after="240"/>
      <w:jc w:val="both"/>
    </w:pPr>
    <w:rPr>
      <w:rFonts w:ascii="Arial" w:hAnsi="Arial" w:eastAsia="Droid Sans Fallback" w:cs="Arial"/>
      <w:b/>
      <w:bCs/>
      <w:lang w:val="en-US"/>
    </w:rPr>
  </w:style>
  <w:style w:type="paragraph" w:styleId="PBpodnadpis">
    <w:name w:val="PB-podnadpis"/>
    <w:basedOn w:val="Normal"/>
    <w:qFormat/>
    <w:pPr>
      <w:spacing w:before="0" w:after="120"/>
      <w:jc w:val="both"/>
    </w:pPr>
    <w:rPr>
      <w:rFonts w:ascii="Arial" w:hAnsi="Arial" w:eastAsia="Calibri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03:00Z</dcterms:created>
  <dc:creator>Jana Spoustová</dc:creator>
  <dc:description/>
  <cp:keywords/>
  <dc:language>en-US</dc:language>
  <cp:lastModifiedBy>Jiří Sposuta</cp:lastModifiedBy>
  <cp:lastPrinted>2015-04-24T18:43:00Z</cp:lastPrinted>
  <dcterms:modified xsi:type="dcterms:W3CDTF">2015-04-27T08:37:00Z</dcterms:modified>
  <cp:revision>10</cp:revision>
  <dc:subject/>
  <dc:title>M</dc:title>
</cp:coreProperties>
</file>