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researchers (under 35) working on the topics related with the project who spent a long term study stay abro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g. Miroslav Kolíbal, PhD., </w:t>
      </w:r>
    </w:p>
    <w:p>
      <w:pPr>
        <w:pStyle w:val="Normal"/>
        <w:rPr/>
      </w:pPr>
      <w:r>
        <w:rPr/>
        <w:t>group of Heike Riel, IBM Zurich, Switzerland, 6 months (20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g. Eva Kolíbalová, PhD., </w:t>
      </w:r>
    </w:p>
    <w:p>
      <w:pPr>
        <w:pStyle w:val="Normal"/>
        <w:rPr/>
      </w:pPr>
      <w:r>
        <w:rPr/>
        <w:t>IBM Zurich, Switzerland, 6 months (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g. Pavel Procházka</w:t>
      </w:r>
    </w:p>
    <w:p>
      <w:pPr>
        <w:pStyle w:val="Normal"/>
        <w:rPr/>
      </w:pPr>
      <w:r>
        <w:rPr/>
        <w:t>ETH Zurich, Switzerland, 6 months (2013-14), in the frame of SCIEX project, LaGraDe - Large area graphene for devices (http://www.vutbr.cz/lide/pavel-prochazka-108113/zivot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g. Michal Kvapil</w:t>
      </w:r>
    </w:p>
    <w:p>
      <w:pPr>
        <w:pStyle w:val="Normal"/>
        <w:rPr/>
      </w:pPr>
      <w:r>
        <w:rPr/>
        <w:t>IMEC, Leuven, Belgium, 6 months (2014), spintronics and plasmon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Filip Ligmajer</w:t>
      </w:r>
    </w:p>
    <w:p>
      <w:pPr>
        <w:pStyle w:val="Normal"/>
        <w:rPr/>
      </w:pPr>
      <w:r>
        <w:rPr/>
        <w:t>Hong Kong Polytechnic University, group of Dr. Dangyuan Lei, 2015, 6 months study stay: Optically-Triggered Nanoscale Memory Effect in a Hybrid Plasmonic-Phase Changing Nano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MUS project of student exchange, period of AMISPEC project solution (2012-2015):</w:t>
      </w:r>
    </w:p>
    <w:p>
      <w:pPr>
        <w:pStyle w:val="Normal"/>
        <w:rPr/>
      </w:pPr>
      <w:r>
        <w:rPr/>
        <w:t>More than 40 students of Physical Engineering &amp; Nanotechnology Study Programme (IPE BUT) spent 6 – 8 months study-stay in different European universities (Grenoble, Wien, Eindhoven, Linz, Graz, London, Bari, Porto,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ctivities were not funded from AMISPEC projec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_Mat_Study_Stay_Abroad.doc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7:00Z</dcterms:created>
  <dc:creator>Jiří Sposuta</dc:creator>
  <dc:description/>
  <cp:keywords/>
  <dc:language>en-US</dc:language>
  <cp:lastModifiedBy>Jiří Sposuta</cp:lastModifiedBy>
  <dcterms:modified xsi:type="dcterms:W3CDTF">2015-04-27T09:08:00Z</dcterms:modified>
  <cp:revision>10</cp:revision>
  <dc:subject/>
  <dc:title>Juro, </dc:title>
</cp:coreProperties>
</file>