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ážení kolegové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íláme Vám předběžný návrh upřesňující organizování projektů v rámci projektu AMISPEC. Soutěž na rok 2019 byla předběžně vyhlášena 20. 12. 2018, tedy v souladu s podmínkami uvedenými v projektu s tím, že budou dodány začátkem roku 2019 zpřesňující informace o zaměření, způsobu evaluace a hodnocení projektů. Tyto podrobnější informace Vám nyní předkládáme pro informaci a případnému posouzení, a pokud budete mít návrhy na zlepšení, budeme za Vaše návrhy vděční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íláme Vám jeden (přiložený, alias tento) soubor, který obsahu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VYHLÁŠENÍ FONDU AMI PRO ROK 20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sahuje obecné informace, data, tém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říloha A: Struktura a náležitosti Žádosti o udělení gra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á se o předvyplněný formulář, který se v případě udělení grantu stane součástí smlouvy mezi poskytovatelem a příjemcem (stejný model jako doposud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říloha B: Struktura a náležitosti Žádosti o udělení gra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e aplikant předloží své představy o řešení projektu, toto bude posuzovat Hodnotící komise (tedy Vy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rotokol hodnocení přihláš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tomto formuláři se bude hodnotit jednotlivé přihlášky nových projektů (tedy na rok 2019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Protokol hodnocení obhajoby ukončeného projek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tomto formuláři se budou hodnotit jednotlivé ukončované projek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V příloze C jsou podrobněji uvedena témata ON SEMICONDUCTOR včetně nabídky stáže, a Tescanu (s tímto budou studenti seznámeni nenásilnou formou.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 úct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. Spou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S Shrnutí: Dělejte, co uznáte za vhodné - pokud budete chtít, ozvěte se, budeme rádi, pokud se neozvete, znamená to, že to tak můžeme spusti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</w:rPr>
        <w:t>Pěkný nový rok 2019 přejeme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YHLÁŠENÍ FONDU AMI PRO ROK 2019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V souladu cíli projektu TAČR TE01020233 (AMISPEC): Platforma pokročilých mikroskopických a spektroskopických technik pro nano a mikrotechnologie vyhlašujeme soutěž o udělení grantů Fondu AM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Fondu AMI a podmínky pro přijetí návrhů projekt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Fond AMI je určen studentům bakalářského a magisterského stupně oboru Fyzikální inženýrství a nanotechnologie, doktorandům oboru Fyzikální a materiálové inženýrství a mladým vědeckým pracovníkům ve věku do 35 le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. Očekávají se návrhy projektů související s řešením projektu TAČR TE01020233 (AMISPEC) (</w:t>
      </w:r>
      <w:hyperlink r:id="rId2">
        <w:r>
          <w:rPr>
            <w:rStyle w:val="InternetLink"/>
            <w:rFonts w:cs="Arial" w:ascii="Arial" w:hAnsi="Arial"/>
            <w:bCs/>
          </w:rPr>
          <w:t>http://amispec.isibrno.cz</w:t>
        </w:r>
      </w:hyperlink>
      <w:r>
        <w:rPr>
          <w:rFonts w:cs="Arial" w:ascii="Arial" w:hAnsi="Arial"/>
        </w:rPr>
        <w:t xml:space="preserve">), pokrývající zejména následující témata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a) studium technologie elektronové litografie a její aplikace pro přípravu nanostruktur, (viz příloha C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b) příprava a analýza nanostruktur (např. SEM, TEM, FIB, nebo AFM, STM a jejich případné začlenění do UHV/SEM), (viz příloha C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(c) aplikace nanostruktur (senzory)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) využití FIB-SEM, SIMS, ToF-LEIS zařízení pro analýzu polovodičů (viz příloha C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e) detekce nabitých částic nebo detekce signálů vyvolaných dopadem nabitých částic, (viz příloha C)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f) vakuová fyzika (např. její aplikace při návrhu UHV/SEM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3. Projekty jsou jednoleté. Jejich řešení musí být ukončeno do 31. 12. 2019, finanční čerpání do 30. 11. 2019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u w:val="single"/>
        </w:rPr>
        <w:t xml:space="preserve">Návrh projektu, který musí být zpracován ve struktuře uvedené v přílohách A a B, je nutno odevzdat na sekretariát ÚFI do </w:t>
      </w:r>
      <w:r>
        <w:rPr>
          <w:rFonts w:cs="Arial" w:ascii="Arial" w:hAnsi="Arial"/>
          <w:b/>
          <w:bCs/>
          <w:sz w:val="28"/>
          <w:szCs w:val="28"/>
          <w:u w:val="single"/>
        </w:rPr>
        <w:t>20. 1. 2019</w:t>
      </w:r>
      <w:r>
        <w:rPr>
          <w:rFonts w:cs="Arial" w:ascii="Arial" w:hAnsi="Arial"/>
          <w:bCs/>
          <w:sz w:val="28"/>
          <w:szCs w:val="28"/>
          <w:u w:val="single"/>
        </w:rPr>
        <w:t xml:space="preserve"> do </w:t>
      </w:r>
      <w:r>
        <w:rPr>
          <w:rFonts w:cs="Arial" w:ascii="Arial" w:hAnsi="Arial"/>
          <w:b/>
          <w:bCs/>
          <w:sz w:val="28"/>
          <w:szCs w:val="28"/>
          <w:u w:val="single"/>
        </w:rPr>
        <w:t>13.00 hodin</w:t>
      </w:r>
      <w:r>
        <w:rPr>
          <w:rFonts w:cs="Arial" w:ascii="Arial" w:hAnsi="Arial"/>
          <w:bCs/>
          <w:sz w:val="28"/>
          <w:szCs w:val="28"/>
          <w:u w:val="single"/>
        </w:rPr>
        <w:t>, a zároveň elektronicky ve formátu „.doc“ na adresu: lipovsky@fme.vutbr.cz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4. Budou podpořeny 3 - 4 projekty (ve výši v rozmezí od 50 do 70 tis. Kč vč. DPH). Finanční prostředky jsou určeny pro osobní náklady (mohou tvořit maximálně 10 tis. Kč), k nákupu spotřebního materiálu, drobného hmotného majetku a cestovné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. V rámci hodnocení návrhů projektu a následně i oponentuře grantů bude přihlíženo k potenciální aplikovatelnosti výsledků v praxi sponzorujících firem. Projekty musí obsahovat nejméně jeden konkrétní výsledek, kterým může být publikace, aplikační listy, odborné zprávy, prezentace výsledků formou posteru, užitný vzor, průmyslový vzor, prototyp, funkční vzorek atd.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6. Zprávu o řešení (v anglickém jazyce) s přehledem čerpání finančních prostředků řešitel předloží do 13. 1. 2020. Forma a osnova pro zpracování zprávy, průběh oponentního řízení jsou dostupné na </w:t>
      </w:r>
      <w:hyperlink r:id="rId3">
        <w:r>
          <w:rPr>
            <w:rStyle w:val="InternetLink"/>
            <w:rFonts w:cs="Arial" w:ascii="Arial" w:hAnsi="Arial"/>
            <w:highlight w:val="yellow"/>
          </w:rPr>
          <w:t>www.amispec.isibrno.cz</w:t>
        </w:r>
      </w:hyperlink>
      <w:r>
        <w:rPr>
          <w:rFonts w:cs="Arial" w:ascii="Arial" w:hAnsi="Arial"/>
        </w:rPr>
        <w:t>. Oponentní řízení proběhne na workshopu projektu TAČR formou prezentace příspěvku (v angličtině) a následné obhajoby před pověřenými členy Hodnotící komise Fondu AMI na počátku roku (únor/březen) 2020.</w:t>
      </w:r>
    </w:p>
    <w:p>
      <w:pPr>
        <w:pStyle w:val="Normal"/>
        <w:numPr>
          <w:ilvl w:val="0"/>
          <w:numId w:val="0"/>
        </w:numPr>
        <w:spacing w:before="120" w:after="120"/>
        <w:ind w:left="3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120"/>
        <w:ind w:left="3540" w:hanging="0"/>
        <w:jc w:val="both"/>
        <w:outlineLvl w:val="0"/>
        <w:rPr/>
      </w:pPr>
      <w:r>
        <w:rPr>
          <w:rFonts w:cs="Arial" w:ascii="Arial" w:hAnsi="Arial"/>
        </w:rPr>
        <w:tab/>
        <w:tab/>
        <w:tab/>
        <w:t xml:space="preserve">V Brně dne 20. 12. 2018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of. RNDr. Tomáš Šikola, CSc.</w:t>
        <w:tab/>
        <w:tab/>
        <w:tab/>
        <w:tab/>
        <w:t>Prof. RNDr. Jiří Spousta, PhD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řešitel projektu AMISPEC</w:t>
        <w:tab/>
        <w:tab/>
        <w:tab/>
        <w:tab/>
        <w:t>za IGA AMISPEC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vrhovaný harmonog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 by měly být převážně zaměřeny na některé z následujících témat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studium technologie přípravy nanostruktur metodou elektronové litograf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příprava a analýza nanostruktur, tenkých vrstev a povrchů (např. SEM, TEM, FIB, AFM, STM, jejich aplikace v UHV/SEM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aplikace nanostruktur (např. senzory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) využití FIB-SEM, SIMS, ToF-LEIS zařízení pro analýzu polovodičů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e) detekce nabitých částic nebo detekce signálů vyvolaných dopadem nabitých částic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) vakuová fyzika (např. její aplikace při návrhu UHV/SEM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plá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24. 12. 2018 – vyhlášení nové soutěže pro rok 2019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31. 12. 2018 – zveřejnění požadavků na závěrečnou zprávu a obhajobu letos běžících projektů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20. 1. 2019 – příjem návrhů nových projektů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13. 1. 2019 – příjem závěrečné zprávy (anglicky) projektů realizovaných v r. 2018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1. 2. 2019 – rozeslání přijatých návrhů projektů a závěrečných zpráv elektronicky všem členům hodnotící komise projektu AMISPEC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únor/březen 2019 – Schůzka hodnotící komise, obhajoba a hodnocení již realizovaných projektů v roce 2018, hodnocení návrhů projektů na rok 2019 a rozhodnutí o udělení podpory nových projektů pro tento rok 201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i připraví závěrečnou zprávu realizovaných projektů za rok 2019 (v angličtině) do 13. 1. 202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částí zprávy bude také doložení vynaložených nákladů formou tabulk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ráva bude rozeslána členům hodnotící komi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a zasedání hodnotící komise (únor/březen 2020) budou studenti prezentovat průběh projektu, splnění cílů a dosažených výsledků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roveň budou připraveny Protokoly projektů (vzor součástí smlouvy o spolupráci), do kterého se hodnotící komise vyjádří závěrečným stanoviskem a vyhodnocením jednotlivých realizovaných projektů (podobně i návrhů budoucích projektů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távající projekty běžící v roce 2018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</w:rPr>
        <w:t>»</w:t>
        <w:tab/>
      </w:r>
      <w:r>
        <w:rPr>
          <w:rFonts w:cs="Arial" w:ascii="Arial" w:hAnsi="Arial"/>
          <w:b/>
        </w:rPr>
        <w:t>Miloš Hrabovský:</w:t>
      </w:r>
      <w:r>
        <w:rPr>
          <w:rFonts w:cs="Arial" w:ascii="Arial" w:hAnsi="Arial"/>
        </w:rPr>
        <w:t xml:space="preserve"> Grayscale elektronová litografie a porovnáni konvenčního vyvolávaní s vyvoláváním v agitované kapalině (míchání, ultrazvuk, megazvuk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>»</w:t>
        <w:tab/>
      </w:r>
      <w:r>
        <w:rPr>
          <w:rFonts w:cs="Arial" w:ascii="Arial" w:hAnsi="Arial"/>
          <w:b/>
        </w:rPr>
        <w:t>Marek Vaňatka:</w:t>
      </w:r>
      <w:r>
        <w:rPr>
          <w:rFonts w:cs="Arial" w:ascii="Arial" w:hAnsi="Arial"/>
        </w:rPr>
        <w:t xml:space="preserve"> Příprava magnetických nanostruktur pomocí elektronové lithografie a jejich charakterizace pomocí transportních metod a metod magnetického zobrazování v transmisním elektronovém mikroskop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</w:t>
        <w:tab/>
      </w:r>
      <w:r>
        <w:rPr>
          <w:rFonts w:cs="Arial" w:ascii="Arial" w:hAnsi="Arial"/>
          <w:b/>
        </w:rPr>
        <w:t>Tomáš Axman:</w:t>
      </w:r>
      <w:r>
        <w:rPr>
          <w:rFonts w:cs="Arial" w:ascii="Arial" w:hAnsi="Arial"/>
        </w:rPr>
        <w:t xml:space="preserve"> Konstrukce a testování vakuových součástí pro UHV S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</w:rPr>
        <w:t>»</w:t>
        <w:tab/>
      </w:r>
      <w:r>
        <w:rPr>
          <w:rFonts w:cs="Arial" w:ascii="Arial" w:hAnsi="Arial"/>
          <w:b/>
        </w:rPr>
        <w:t>Juraj Karlovský:</w:t>
      </w:r>
      <w:r>
        <w:rPr>
          <w:rFonts w:cs="Arial" w:ascii="Arial" w:hAnsi="Arial"/>
        </w:rPr>
        <w:t xml:space="preserve"> Testovanie metódy EBIC na IGBT štruktúrach</w:t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18"/>
          <w:szCs w:val="20"/>
        </w:rPr>
        <w:t>PROTOKOL PROJEKTU Č. AMI/YY/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FOND AMI PRO ROK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říloha A: </w:t>
      </w:r>
      <w:r>
        <w:rPr>
          <w:rFonts w:cs="Arial" w:ascii="Arial" w:hAnsi="Arial"/>
          <w:sz w:val="28"/>
          <w:szCs w:val="28"/>
        </w:rPr>
        <w:t>Struktura a náležitosti Žádosti o udělení grantu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Fond AMI 2019. Část A: Identifikace žádosti a základní úda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ávrh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bCs/>
          <w:sz w:val="20"/>
          <w:szCs w:val="20"/>
        </w:rPr>
        <w:t>Vysoké učení technické v Brně</w:t>
      </w:r>
    </w:p>
    <w:p>
      <w:pPr>
        <w:pStyle w:val="Normal"/>
        <w:ind w:left="1701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ředoevropský technologický institut</w:t>
      </w:r>
    </w:p>
    <w:p>
      <w:pPr>
        <w:pStyle w:val="Zkladntext5"/>
        <w:tabs>
          <w:tab w:val="clear" w:pos="708"/>
          <w:tab w:val="left" w:pos="567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Č:</w:t>
        <w:tab/>
        <w:tab/>
        <w:t>00216305</w:t>
      </w:r>
    </w:p>
    <w:p>
      <w:pPr>
        <w:pStyle w:val="Zkladntext5"/>
        <w:tabs>
          <w:tab w:val="clear" w:pos="708"/>
          <w:tab w:val="left" w:pos="567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Č:</w:t>
        <w:tab/>
        <w:tab/>
        <w:t>CZ00216305</w:t>
      </w:r>
    </w:p>
    <w:p>
      <w:pPr>
        <w:pStyle w:val="Zkladntext4"/>
        <w:tabs>
          <w:tab w:val="clear" w:pos="708"/>
          <w:tab w:val="left" w:pos="567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Zřízena:</w:t>
        <w:tab/>
        <w:t>dle zákona č. 111/1998 Sb., o vysokých školách</w:t>
      </w:r>
    </w:p>
    <w:p>
      <w:pPr>
        <w:pStyle w:val="Zkladntext5"/>
        <w:tabs>
          <w:tab w:val="clear" w:pos="708"/>
          <w:tab w:val="left" w:pos="567" w:leader="none"/>
          <w:tab w:val="left" w:pos="3600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ídlo:</w:t>
        <w:tab/>
        <w:tab/>
        <w:t>Technická 3058/10, 616 00 Brno</w:t>
      </w:r>
    </w:p>
    <w:p>
      <w:pPr>
        <w:pStyle w:val="Zkladntext5"/>
        <w:tabs>
          <w:tab w:val="clear" w:pos="708"/>
          <w:tab w:val="left" w:pos="567" w:leader="none"/>
          <w:tab w:val="left" w:pos="1701" w:leader="none"/>
          <w:tab w:val="left" w:pos="3240" w:leader="none"/>
          <w:tab w:val="left" w:pos="3420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ající:</w:t>
        <w:tab/>
        <w:t>prof. Ing. Radimírem Vrbou, CSc., ředitelem Středoevropského technologického institu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podání: 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/>
      </w:pPr>
      <w:r>
        <w:rPr>
          <w:rFonts w:cs="Arial" w:ascii="Arial" w:hAnsi="Arial"/>
        </w:rPr>
        <w:t>Reg. č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vrhova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mení: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Jméno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 a ročník studia: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ab/>
        <w:t>tel.: +420 54114</w:t>
      </w:r>
      <w:r>
        <w:rPr>
          <w:rFonts w:cs="Arial" w:ascii="Arial" w:hAnsi="Arial"/>
          <w:highlight w:val="yellow"/>
        </w:rPr>
        <w:t xml:space="preserve"> DOPLNIT</w:t>
      </w:r>
      <w:r>
        <w:rPr>
          <w:rFonts w:cs="Arial" w:ascii="Arial" w:hAnsi="Arial"/>
        </w:rPr>
        <w:tab/>
        <w:t xml:space="preserve">e-mail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rojektu: 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ma případné bakalářské, diplomové nebo disertační prác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olunavrhovate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y pro realizaci projektu: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/>
      </w:pPr>
      <w:r>
        <w:rPr>
          <w:sz w:val="20"/>
          <w:szCs w:val="20"/>
        </w:rPr>
        <w:t xml:space="preserve">Za Vysoké učení technické v Brně, Středoevropský technologický institut: 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Oto Lipovský, tel. </w:t>
      </w:r>
      <w:r>
        <w:rPr/>
        <w:t>+420 541 14 2834</w:t>
      </w:r>
      <w:r>
        <w:rPr>
          <w:sz w:val="20"/>
          <w:szCs w:val="20"/>
        </w:rPr>
        <w:t xml:space="preserve">, e-mail: </w:t>
      </w:r>
      <w:r>
        <w:rPr/>
        <w:t>lipovsky@fme.vutb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dání dílčí aktivity:</w:t>
      </w:r>
      <w:r>
        <w:rPr>
          <w:rFonts w:cs="Arial" w:ascii="Arial" w:hAnsi="Arial"/>
          <w:highlight w:val="yellow"/>
        </w:rPr>
        <w:t xml:space="preserve"> DOPL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a výstupů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sový harmonogram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e projektu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účastné v pracovních týmech za příslušnou smluvní stran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soké učení technické v Brně Středoevropský technologický institu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é náklady aktivity: </w:t>
      </w:r>
      <w:r>
        <w:rPr>
          <w:rFonts w:cs="Arial" w:ascii="Arial" w:hAnsi="Arial"/>
          <w:highlight w:val="yellow"/>
        </w:rPr>
        <w:t>POPI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ěcné náklady:</w:t>
      </w:r>
    </w:p>
    <w:p>
      <w:pPr>
        <w:pStyle w:val="Normal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třební materiál:</w:t>
      </w:r>
    </w:p>
    <w:p>
      <w:pPr>
        <w:pStyle w:val="Normal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ní náklady </w:t>
      </w:r>
    </w:p>
    <w:p>
      <w:pPr>
        <w:pStyle w:val="Normal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věcné neinvestiční náklady celk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atní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navrhovatele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polunavrhovatele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FOND AMI PRO ROK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říloha B: </w:t>
      </w:r>
      <w:r>
        <w:rPr>
          <w:rFonts w:cs="Arial" w:ascii="Arial" w:hAnsi="Arial"/>
          <w:sz w:val="28"/>
          <w:szCs w:val="28"/>
        </w:rPr>
        <w:t xml:space="preserve">Struktura a náležitosti Žádosti o udělení grantu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Fond AMI 2019. Část B: Zdůvodnění návrh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tel: 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rojektu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ůvodnění návrhu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4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sí obsahovat tyto ú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rakt v českém jazy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rakt v anglickém jazy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současného stavu poz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řeš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výstup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azy na relevantní literatu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ý životopis včetně publikací (pouze v případě doktorandů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r>
        <w:rPr>
          <w:rFonts w:cs="Arial" w:ascii="Arial" w:hAnsi="Arial"/>
          <w:color w:val="675D59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říloha C:</w:t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r>
        <w:rPr>
          <w:rFonts w:cs="Arial" w:ascii="Arial" w:hAnsi="Arial"/>
          <w:color w:val="675D59"/>
          <w:sz w:val="36"/>
          <w:szCs w:val="36"/>
        </w:rPr>
        <w:t>TESCAN Brno</w:t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r>
        <w:rPr>
          <w:rFonts w:cs="Arial" w:ascii="Arial" w:hAnsi="Arial"/>
          <w:color w:val="675D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/AMISPEC 201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um technologie přípravy nanostruktur metodou elektronové litograf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a analýza nanostruktur, tenkých vrstev a povrchů (např. SEM, TEM, FIB, AFM, STM, jejich aplikace v UHV/SEM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kce nabitých částic nebo detekce signálů vyvolaných dopadem nabitých částic, vakuová fyzika, konstrukce speciálních dílů do UH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bookmarkStart w:id="2" w:name="_GoBack"/>
      <w:bookmarkEnd w:id="2"/>
      <w:r>
        <w:rPr>
          <w:rFonts w:cs="Arial" w:ascii="Arial" w:hAnsi="Arial"/>
          <w:b/>
          <w:sz w:val="28"/>
          <w:szCs w:val="28"/>
        </w:rPr>
        <w:t>Příloha C, pokračování:</w:t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r>
        <w:rPr>
          <w:rFonts w:cs="Arial" w:ascii="Arial" w:hAnsi="Arial"/>
          <w:color w:val="675D59"/>
          <w:sz w:val="36"/>
          <w:szCs w:val="36"/>
        </w:rPr>
        <w:t>ON SEMICONDUCTOR</w:t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r>
        <w:rPr>
          <w:rFonts w:cs="Arial" w:ascii="Arial" w:hAnsi="Arial"/>
          <w:color w:val="675D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/AMISPEC 2019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ematický okruh 2(d): Analýza a diagnostika polovodičů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yužití fyzikálních metod pro analýzu a diagnostiku polovodičových materiálů a součástek. Vývoj nových metodik měření a návrh funkčních úprav měřících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ř.</w:t>
        <w:tab/>
      </w:r>
      <w:r>
        <w:rPr>
          <w:rFonts w:cs="Arial" w:ascii="Arial" w:hAnsi="Arial"/>
          <w:b/>
          <w:bCs/>
        </w:rPr>
        <w:t>Secondary Ion Mass Spectrometry (SIMS), příp. ToF-LEIS polovodičov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ě legovaných epitaxních vrstev křemíku (Si) a slitin křemíku a germania (SiGe) na Si substrátu, vyhodnocení koncentrace dopantu (fosfor, bór), ověření správnosti dosaženého výsledku jinými metodami, především Spreading Resistance Profiling (SRP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itaxních struktur GaN a AlN na křemíkovém, případně safírovém substrátu, vyhodnocení koncentračních profilů vrstev (Ga, Al, N, případně kontaminující prvky O, C, kovy) a srovnání výsledků s dalšími daty z epitaxního procesu a měření parametrů vrstev, především s využitím rentgenové difrakce (XRD)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 Silicon-On-Insulator (SOI), určení koncentračních profilů dopantů a analýza ochuzené vrstvy v blízkosti utopené vrstvy oxidu křemičitého (BOX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ých jiných struktur (SiC, GaN/SiC, Si3N4/S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m výstupem projektu je zpráva zahrnující teoretický úvod do metody SIMS, včetně rozboru reálných možností metody pro analýzu vzorků typu (1) – (4), naměřené výsledky, včetně jejich základní interpretace a závěrečné zhodnocení účelnosti využití metody SIMS pro dané typy struktur s případným návrhem dalšího post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mé návaznosti na řešení tohoto tématu nabízí společnost ON SEMICONDUCTOR čtyř až šesti týdenní odbornou stáž (nejlépe v období červen – září) v laboratořích společnosti v Rožnově pod Radhoštěm. Stážista bude mít zajištěno ubytování a finanční ohodnocení min. 1 500,- Kč/týden (více informací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onsemi.com/PowerSolutions/content.do?id=16798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é vzorky polovodičových struktur (1) – (4) poskytne společnost ON SEMICONDUCTOR, včetně relevantních dat z procesu výroby vzorků a z měření vzorků metodami SRP a XR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ření SIMS bude realizováno v laboratoři VUT/STI a v rámci vývoje nových metodik komplexního vyhodnocování parametrů polovodičových materiálů a součástek také v laboratoři společnosti TESC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 pro téma: ON SEMICONDUCTOR (Vladislav Hrachovec – vývoj metod měření, Michal Lorenc – výzkum a vývoj polovodičových struktur a zajištění vhodných vzorků)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675D59"/>
          <w:sz w:val="36"/>
          <w:szCs w:val="36"/>
        </w:rPr>
      </w:pPr>
      <w:r>
        <w:rPr>
          <w:rFonts w:cs="Arial" w:ascii="Arial" w:hAnsi="Arial"/>
          <w:color w:val="675D59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 PROJEKTU Č. AMI/YY/N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Protokol Přihlášky Projektu IGA AMISPEC 2019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 plánovaných stanovených úkol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 plánovaného časového harmonogra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 plánovaných finančních prostředků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4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ávrh Hodnotící komise AMISPEC:</w:t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ojekt doporučit k financování</w:t>
        <w:tab/>
        <w:tab/>
        <w:tab/>
        <w:t>ANO</w:t>
        <w:tab/>
        <w:tab/>
        <w:tab/>
        <w:t>NE</w:t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/>
      </w:pPr>
      <w:r>
        <w:rPr>
          <w:rFonts w:eastAsia="MS Mincho;ＭＳ 明朝"/>
          <w:sz w:val="20"/>
          <w:szCs w:val="20"/>
        </w:rPr>
        <w:t>V </w:t>
      </w:r>
      <w:r>
        <w:rPr>
          <w:sz w:val="20"/>
          <w:szCs w:val="20"/>
        </w:rPr>
        <w:t>Brně</w:t>
      </w:r>
      <w:r>
        <w:rPr>
          <w:rFonts w:eastAsia="MS Mincho;ＭＳ 明朝"/>
          <w:sz w:val="20"/>
          <w:szCs w:val="20"/>
        </w:rPr>
        <w:t xml:space="preserve"> dne </w:t>
      </w:r>
      <w:r>
        <w:rPr>
          <w:sz w:val="20"/>
          <w:szCs w:val="20"/>
        </w:rPr>
        <w:t xml:space="preserve">_____________ </w:t>
      </w:r>
      <w:r>
        <w:rPr>
          <w:rFonts w:eastAsia="MS Mincho;ＭＳ 明朝"/>
          <w:sz w:val="20"/>
          <w:szCs w:val="20"/>
        </w:rPr>
        <w:tab/>
      </w:r>
    </w:p>
    <w:p>
      <w:pPr>
        <w:pStyle w:val="Zkladntext4"/>
        <w:spacing w:before="400" w:after="0"/>
        <w:rPr/>
      </w:pPr>
      <w:r>
        <w:rPr>
          <w:rFonts w:eastAsia="MS Mincho;ＭＳ 明朝"/>
          <w:sz w:val="20"/>
          <w:szCs w:val="20"/>
        </w:rPr>
        <w:t>Za</w:t>
      </w:r>
      <w:r>
        <w:rPr>
          <w:sz w:val="20"/>
          <w:szCs w:val="20"/>
        </w:rPr>
        <w:t xml:space="preserve"> Hodnotící komisi IGA</w:t>
        <w:tab/>
        <w:tab/>
        <w:tab/>
        <w:tab/>
        <w:tab/>
        <w:tab/>
      </w:r>
    </w:p>
    <w:p>
      <w:pPr>
        <w:pStyle w:val="Zkladntext4"/>
        <w:rPr>
          <w:sz w:val="20"/>
          <w:szCs w:val="20"/>
        </w:rPr>
      </w:pPr>
      <w:r>
        <w:rPr>
          <w:sz w:val="20"/>
          <w:szCs w:val="20"/>
        </w:rPr>
        <w:t>Středoevropský technologický institut</w:t>
      </w:r>
      <w:r>
        <w:rPr>
          <w:rFonts w:eastAsia="MS Mincho;ＭＳ 明朝"/>
          <w:sz w:val="20"/>
          <w:szCs w:val="20"/>
        </w:rPr>
        <w:t xml:space="preserve">:                                   </w:t>
      </w:r>
      <w:r>
        <w:rPr>
          <w:sz w:val="20"/>
          <w:szCs w:val="20"/>
        </w:rPr>
        <w:t>Prof. RNDr. Jiří Spousta, Ph.D.</w:t>
      </w:r>
      <w:r>
        <w:rPr>
          <w:rFonts w:eastAsia="MS Mincho;ＭＳ 明朝"/>
          <w:sz w:val="20"/>
          <w:szCs w:val="20"/>
        </w:rPr>
        <w:t>,</w:t>
      </w:r>
    </w:p>
    <w:p>
      <w:pPr>
        <w:pStyle w:val="Zkladntext5"/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ředseda komise I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 PROJEKTU Č. AMI/YY/N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Hodnocení dosažení stanovených úkolů projektu IGA AMISP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 splnění časového harmonogra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 vynaložených finančních prostředků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4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Zkladntext4"/>
        <w:rPr/>
      </w:pPr>
      <w:r>
        <w:rPr>
          <w:rFonts w:eastAsia="MS Mincho;ＭＳ 明朝"/>
          <w:sz w:val="20"/>
          <w:szCs w:val="20"/>
        </w:rPr>
        <w:t>V </w:t>
      </w:r>
      <w:r>
        <w:rPr>
          <w:sz w:val="20"/>
          <w:szCs w:val="20"/>
        </w:rPr>
        <w:t>Brně</w:t>
      </w:r>
      <w:r>
        <w:rPr>
          <w:rFonts w:eastAsia="MS Mincho;ＭＳ 明朝"/>
          <w:sz w:val="20"/>
          <w:szCs w:val="20"/>
        </w:rPr>
        <w:t xml:space="preserve"> dne </w:t>
      </w:r>
      <w:r>
        <w:rPr>
          <w:sz w:val="20"/>
          <w:szCs w:val="20"/>
        </w:rPr>
        <w:t xml:space="preserve">_____________ </w:t>
      </w:r>
      <w:r>
        <w:rPr>
          <w:rFonts w:eastAsia="MS Mincho;ＭＳ 明朝"/>
          <w:sz w:val="20"/>
          <w:szCs w:val="20"/>
        </w:rPr>
        <w:tab/>
      </w:r>
    </w:p>
    <w:p>
      <w:pPr>
        <w:pStyle w:val="Zkladntext4"/>
        <w:spacing w:before="400" w:after="0"/>
        <w:rPr/>
      </w:pPr>
      <w:r>
        <w:rPr>
          <w:rFonts w:eastAsia="MS Mincho;ＭＳ 明朝"/>
          <w:sz w:val="20"/>
          <w:szCs w:val="20"/>
        </w:rPr>
        <w:t>Za</w:t>
      </w:r>
      <w:r>
        <w:rPr>
          <w:sz w:val="20"/>
          <w:szCs w:val="20"/>
        </w:rPr>
        <w:t xml:space="preserve"> hodnotící komisi IGA</w:t>
        <w:tab/>
        <w:tab/>
        <w:tab/>
        <w:tab/>
        <w:tab/>
        <w:tab/>
      </w:r>
    </w:p>
    <w:p>
      <w:pPr>
        <w:pStyle w:val="Zkladntext4"/>
        <w:rPr/>
      </w:pPr>
      <w:r>
        <w:rPr>
          <w:sz w:val="20"/>
          <w:szCs w:val="20"/>
        </w:rPr>
        <w:t>Středoevropský technologický institut</w:t>
      </w:r>
      <w:r>
        <w:rPr>
          <w:rFonts w:eastAsia="MS Mincho;ＭＳ 明朝"/>
          <w:sz w:val="20"/>
          <w:szCs w:val="20"/>
        </w:rPr>
        <w:t xml:space="preserve">:                                               </w:t>
      </w:r>
      <w:r>
        <w:rPr>
          <w:sz w:val="20"/>
          <w:szCs w:val="20"/>
        </w:rPr>
        <w:t>Prof. RNDr. Jiří Spousta, Ph.D.,</w:t>
      </w:r>
    </w:p>
    <w:p>
      <w:pPr>
        <w:pStyle w:val="Zkladntext5"/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ředseda komise IGA</w:t>
      </w:r>
    </w:p>
    <w:p>
      <w:pPr>
        <w:pStyle w:val="Zkladntext4"/>
        <w:spacing w:before="4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2" w:hanging="0"/>
      <w:jc w:val="center"/>
      <w:rPr>
        <w:rFonts w:ascii="Calibri" w:hAnsi="Calibri" w:cs="Calibri"/>
        <w:bCs/>
        <w:sz w:val="14"/>
        <w:szCs w:val="14"/>
        <w:lang w:val="en-US" w:eastAsia="en-US"/>
      </w:rPr>
    </w:pPr>
    <w:r>
      <w:rPr>
        <w:rFonts w:cs="Calibri" w:ascii="Calibri" w:hAnsi="Calibri"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26670</wp:posOffset>
          </wp:positionV>
          <wp:extent cx="1000760" cy="38481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2402" w:hanging="0"/>
      <w:jc w:val="center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bCs/>
        <w:sz w:val="14"/>
        <w:szCs w:val="14"/>
      </w:rPr>
    </w:r>
  </w:p>
  <w:p>
    <w:pPr>
      <w:pStyle w:val="Footer"/>
      <w:ind w:right="2402" w:hanging="0"/>
      <w:jc w:val="center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bCs/>
        <w:sz w:val="14"/>
        <w:szCs w:val="14"/>
      </w:rPr>
    </w:r>
  </w:p>
  <w:p>
    <w:pPr>
      <w:pStyle w:val="Footer"/>
      <w:ind w:right="2402" w:hanging="0"/>
      <w:jc w:val="center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bCs/>
        <w:sz w:val="14"/>
        <w:szCs w:val="14"/>
      </w:rPr>
    </w:r>
  </w:p>
  <w:p>
    <w:pPr>
      <w:pStyle w:val="Footer"/>
      <w:ind w:right="2402" w:hanging="0"/>
      <w:jc w:val="center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b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usí se jednat o téma související s některou z oblastí výzkumu realizovaného při řešení projektu AMISPEC TAČR TE01022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rhovatel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sah do 3 stran formátu  A4 (font 12, řádkování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2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0" simplePos="0" locked="0" layoutInCell="0" allowOverlap="1" relativeHeight="34">
          <wp:simplePos x="0" y="0"/>
          <wp:positionH relativeFrom="column">
            <wp:align>right</wp:align>
          </wp:positionH>
          <wp:positionV relativeFrom="paragraph">
            <wp:posOffset>2540</wp:posOffset>
          </wp:positionV>
          <wp:extent cx="1861185" cy="194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4" w:space="1" w:color="000000"/>
      </w:pBdr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Char">
    <w:name w:val="Základní text Char"/>
    <w:qFormat/>
    <w:rPr>
      <w:rFonts w:ascii="Garamond" w:hAnsi="Garamond" w:cs="Garamond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SimSun;宋体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Zkladntext4">
    <w:name w:val="Základní text 4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Zkladntext5">
    <w:name w:val="Základní text 5"/>
    <w:basedOn w:val="Normal"/>
    <w:qFormat/>
    <w:pPr>
      <w:autoSpaceDE w:val="false"/>
      <w:jc w:val="center"/>
    </w:pPr>
    <w:rPr>
      <w:rFonts w:ascii="Arial Narrow" w:hAnsi="Arial Narrow" w:eastAsia="Calibri" w:cs="Arial Narrow"/>
      <w:b/>
      <w:b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spec.isibrno.cz/" TargetMode="External"/><Relationship Id="rId3" Type="http://schemas.openxmlformats.org/officeDocument/2006/relationships/hyperlink" Target="http://www.amispec.isibrno.cz/" TargetMode="External"/><Relationship Id="rId4" Type="http://schemas.openxmlformats.org/officeDocument/2006/relationships/hyperlink" Target="http://www.onsemi.com/PowerSolutions/content.do?id=1679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1:00Z</dcterms:created>
  <dc:creator>referee</dc:creator>
  <dc:description/>
  <cp:keywords/>
  <dc:language>en-US</dc:language>
  <cp:lastModifiedBy>Jiří Spousta</cp:lastModifiedBy>
  <cp:lastPrinted>2016-12-05T12:47:00Z</cp:lastPrinted>
  <dcterms:modified xsi:type="dcterms:W3CDTF">2018-12-21T16:11:00Z</dcterms:modified>
  <cp:revision>2</cp:revision>
  <dc:subject/>
  <dc:title>VYHLÁŠENÍ FONDU ÚFI FSI PRO ROK 2012</dc:title>
</cp:coreProperties>
</file>