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YHLÁŠENÍ FONDU AMI PRO ROK 2016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 souladu cíli projektu TAČR TE01020233 (AMISPEC): Platforma pokročilých mikroskopických a spektroskopických technik pro nano a mikrotechnologie vyhlašujeme soutěž o udělení grantů Fondu AMI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harakteristika Fondu AMI a podmínky pro přijetí návrhů projekt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ond AMI je určen studentům bakalářského a magisterského stupně oboru Fyzikální inženýrství a nanotechnologie, doktorandům oboru Fyzikální a materiálové inženýrství a mladým vědeckým pracovníkům ve věku do 35 let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čekávají se návrhy projektů související s řešením projektu TAČR TE01020233 (AMISPEC) (</w:t>
      </w:r>
      <w:hyperlink r:id="rId2">
        <w:r>
          <w:rPr>
            <w:rStyle w:val="InternetLink"/>
            <w:bCs/>
          </w:rPr>
          <w:t>http://amispec.isibrno.cz</w:t>
        </w:r>
      </w:hyperlink>
      <w:r>
        <w:rPr>
          <w:rFonts w:cs="Calibri" w:ascii="Calibri" w:hAnsi="Calibri"/>
        </w:rPr>
        <w:t xml:space="preserve">), pokrývající zejména následující témata: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studium technologie elektronové litografie a její aplikace pro přípravu nanostruktur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 příprava a analýza nanostruktur (např. SEM, TEM, FIB, nebo AFM, STM a jejich případné začlenění do UHV/SEM)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) aplikace nanostruktur (senzory),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) využití FIB-SEM, SIMS, ToF-LEIS zařízení pro analýzu polovodičů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) detekce nabitých částic nebo detekce signálů vyvolaných dopadem nabitých částic, (viz příloha C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f) vakuová fyzika (např. její aplikace při návrhu UHV/SEM)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jekty jsou jednoleté. Jejich řešení musí být ukončeno do 31. 12. 2016, finanční čerpání do 30. 11. 2016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 xml:space="preserve">Návrh projektu, který musí být zpracován ve struktuře uvedené v přílohách A a B, je nutno odevzdat na sekretariát ÚFI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1. 1. 2016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3.00 hodin</w:t>
      </w:r>
      <w:r>
        <w:rPr>
          <w:rFonts w:cs="Calibri" w:ascii="Calibri" w:hAnsi="Calibri"/>
          <w:bCs/>
          <w:sz w:val="28"/>
          <w:szCs w:val="28"/>
          <w:u w:val="single"/>
        </w:rPr>
        <w:t>, a zároveň elektronicky ve formátu „.doc“ na adresu: lipovsky@fme.vutbr.cz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Budou podpořeny 3 - 4 projekty (ve výši v rozmezí od 70 do 100 tis. Kč vč. DPH). Finanční prostředky jsou určeny pro osobní náklady (mohou tvořit maximálně 10 tis. Kč), k nákupu spotřebního materiálu, drobného hmotného majetku a cestovné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120" w:after="12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5. V rámci hodnocení návrhů projektu a následně i oponentuře grantů bude přihlíženo k potenciální aplikovatelnosti výsledků v praxi sponzorujících firem. Projekty musí obsahovat nejméně jeden konkrétní výsledek, kterým může být publikace, aplikační listy, odborné zprávy, prezentace výsledků formou posteru, užitný vzor, průmyslový vzor, prototyp, funkční vzorek atd.</w:t>
      </w:r>
    </w:p>
    <w:p>
      <w:pPr>
        <w:pStyle w:val="Odstavecseseznamem"/>
        <w:spacing w:before="120" w:after="12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právu o řešení (v anglickém jazyce) s přehledem čerpání finančních prostředků řešitel předloží do 15. 1. 2017. Forma a osnova pro zpracování zprávy, průběh oponentního řízení jsou dostupné na </w:t>
      </w:r>
      <w:hyperlink r:id="rId3">
        <w:r>
          <w:rPr>
            <w:rStyle w:val="InternetLink"/>
            <w:rFonts w:cs="Calibri" w:ascii="Calibri" w:hAnsi="Calibri"/>
            <w:highlight w:val="yellow"/>
          </w:rPr>
          <w:t>www.amispec.isibrno.cz</w:t>
        </w:r>
      </w:hyperlink>
      <w:r>
        <w:rPr>
          <w:rFonts w:cs="Calibri" w:ascii="Calibri" w:hAnsi="Calibri"/>
        </w:rPr>
        <w:t>. Oponentní řízení proběhne na workshopu projektu TAČR formou prezentace příspěvku a následné obhajoby před pověřenými členy Hodnotící komise Fondu AMI na počátku roku 2017.</w:t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120"/>
        <w:ind w:left="3540" w:hanging="0"/>
        <w:jc w:val="both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 xml:space="preserve">V Brně dne 18. 12. 2015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f. RNDr. Tomáš Šikola, CSc.                                                                   Prof. RNDr. Jiří Spousta, PhD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lavní řešitel projektu AMISPEC                                                                            za IGA AMISPEC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Cs w:val="28"/>
        </w:rPr>
      </w:pPr>
      <w:r>
        <w:rPr>
          <w:rFonts w:cs="Arial" w:ascii="Arial" w:hAnsi="Arial"/>
          <w:b/>
          <w:bCs/>
          <w:sz w:val="18"/>
          <w:szCs w:val="20"/>
        </w:rPr>
        <w:t>PROTOKOL PROJEKTU Č. AMI/YY/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FOND AMI PRO ROK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Příloha A: </w:t>
      </w:r>
      <w:r>
        <w:rPr>
          <w:rFonts w:cs="Calibri" w:ascii="Calibri" w:hAnsi="Calibri"/>
          <w:sz w:val="28"/>
          <w:szCs w:val="28"/>
        </w:rPr>
        <w:t>Struktura a náležitosti Žádosti o udělení grantu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nd AMI 2016. Část A: Identifikace žádosti a základní úda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ávrh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bCs/>
          <w:sz w:val="20"/>
          <w:szCs w:val="20"/>
        </w:rPr>
        <w:t>Vysoké učení technické v Brně</w:t>
      </w:r>
    </w:p>
    <w:p>
      <w:pPr>
        <w:pStyle w:val="Normal"/>
        <w:ind w:left="1701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ředoevropský technologický institut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Č:</w:t>
        <w:tab/>
        <w:tab/>
        <w:t>00216305</w:t>
      </w:r>
    </w:p>
    <w:p>
      <w:pPr>
        <w:pStyle w:val="Zkladntext5"/>
        <w:tabs>
          <w:tab w:val="clear" w:pos="708"/>
          <w:tab w:val="left" w:pos="567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Č:</w:t>
        <w:tab/>
        <w:tab/>
        <w:t>CZ00216305</w:t>
      </w:r>
    </w:p>
    <w:p>
      <w:pPr>
        <w:pStyle w:val="Zkladntext4"/>
        <w:tabs>
          <w:tab w:val="clear" w:pos="708"/>
          <w:tab w:val="left" w:pos="56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Zřízena:</w:t>
        <w:tab/>
        <w:t>dle zákona č. 111/1998 Sb., o vysokých školách</w:t>
      </w:r>
    </w:p>
    <w:p>
      <w:pPr>
        <w:pStyle w:val="Zkladntext5"/>
        <w:tabs>
          <w:tab w:val="clear" w:pos="708"/>
          <w:tab w:val="left" w:pos="567" w:leader="none"/>
          <w:tab w:val="left" w:pos="360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ídlo:</w:t>
        <w:tab/>
        <w:tab/>
        <w:t>Technická 3058/10, 616 00 Brno</w:t>
      </w:r>
    </w:p>
    <w:p>
      <w:pPr>
        <w:pStyle w:val="Zkladntext5"/>
        <w:tabs>
          <w:tab w:val="clear" w:pos="708"/>
          <w:tab w:val="left" w:pos="567" w:leader="none"/>
          <w:tab w:val="left" w:pos="1701" w:leader="none"/>
          <w:tab w:val="left" w:pos="3240" w:leader="none"/>
          <w:tab w:val="left" w:pos="3420" w:leader="none"/>
        </w:tabs>
        <w:ind w:left="1701" w:hanging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ající:</w:t>
        <w:tab/>
        <w:t>prof. Ing. Radimírem Vrbou, CSc., ředitelem Středoevropského technologického institu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dání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. č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avrhovate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: 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Jméno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r a ročník studia: 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ab/>
        <w:t>tel.: +420 54114</w:t>
      </w:r>
      <w:r>
        <w:rPr>
          <w:rFonts w:cs="Calibri" w:ascii="Calibri" w:hAnsi="Calibri"/>
          <w:highlight w:val="yellow"/>
        </w:rPr>
        <w:t xml:space="preserve"> DOPLNIT</w:t>
      </w:r>
      <w:r>
        <w:rPr>
          <w:rFonts w:cs="Calibri" w:ascii="Calibri" w:hAnsi="Calibri"/>
        </w:rPr>
        <w:tab/>
        <w:t xml:space="preserve">e-mail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ojektu: 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 případné bakalářské, diplomové nebo disertační práce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polunavrhovatel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/>
      </w:pPr>
      <w:r>
        <w:rPr>
          <w:b/>
          <w:bCs/>
          <w:sz w:val="20"/>
          <w:szCs w:val="20"/>
        </w:rPr>
        <w:t>Kontaktní osoby pro realizaci projektu: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/>
      </w:pPr>
      <w:r>
        <w:rPr>
          <w:sz w:val="20"/>
          <w:szCs w:val="20"/>
        </w:rPr>
        <w:t xml:space="preserve">Za Vysoké učení technické v Brně Středoevropský technologický institut: </w:t>
      </w:r>
    </w:p>
    <w:p>
      <w:pPr>
        <w:pStyle w:val="Zkladntext4"/>
        <w:tabs>
          <w:tab w:val="clear" w:pos="708"/>
          <w:tab w:val="left" w:pos="567" w:leader="none"/>
        </w:tabs>
        <w:spacing w:before="200" w:after="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Oto Lipovský, tel. </w:t>
      </w:r>
      <w:r>
        <w:rPr>
          <w:rFonts w:cs="Calibri" w:ascii="Calibri" w:hAnsi="Calibri"/>
        </w:rPr>
        <w:t>+420 541 14 2834</w:t>
      </w:r>
      <w:r>
        <w:rPr>
          <w:sz w:val="20"/>
          <w:szCs w:val="20"/>
        </w:rPr>
        <w:t>, e-mail "</w:t>
      </w:r>
      <w:r>
        <w:rPr>
          <w:rFonts w:cs="Calibri" w:ascii="Calibri" w:hAnsi="Calibri"/>
        </w:rPr>
        <w:t>lipovsky@fme.vutbr.cz</w:t>
      </w:r>
      <w:r>
        <w:rPr>
          <w:sz w:val="20"/>
          <w:szCs w:val="20"/>
        </w:rPr>
        <w:t xml:space="preserve"> 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ání dílčí aktivity:</w:t>
      </w:r>
      <w:r>
        <w:rPr>
          <w:rFonts w:cs="Calibri" w:ascii="Calibri" w:hAnsi="Calibri"/>
          <w:highlight w:val="yellow"/>
        </w:rPr>
        <w:t xml:space="preserve"> DOPLN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a výstupů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sový harmonogram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e projektu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účastné v pracovních týmech za příslušnou smluvní stran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soké učení technické v Brně Středoevropský technologický institu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loha A, pokračov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é náklady aktivity: </w:t>
      </w:r>
      <w:r>
        <w:rPr>
          <w:rFonts w:cs="Calibri" w:ascii="Calibri" w:hAnsi="Calibri"/>
          <w:highlight w:val="yellow"/>
        </w:rPr>
        <w:t>POPI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ěcné náklady: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třební materiál: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obní náklady </w:t>
      </w:r>
    </w:p>
    <w:p>
      <w:pPr>
        <w:pStyle w:val="Normal"/>
        <w:ind w:left="184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ované věcné neinvestiční náklady celk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atní: </w:t>
      </w:r>
      <w:r>
        <w:rPr>
          <w:rFonts w:cs="Calibri" w:ascii="Calibri" w:hAnsi="Calibri"/>
          <w:highlight w:val="yellow"/>
        </w:rPr>
        <w:t>DOPLN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navrhovatele: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spolunavrhovatele:</w:t>
      </w:r>
      <w:r>
        <w:rPr>
          <w:sz w:val="28"/>
          <w:szCs w:val="28"/>
        </w:rPr>
        <w:t xml:space="preserve"> </w:t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FOND AMI PRO ROK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Příloha B: </w:t>
      </w:r>
      <w:r>
        <w:rPr>
          <w:rFonts w:cs="Calibri" w:ascii="Calibri" w:hAnsi="Calibri"/>
          <w:sz w:val="28"/>
          <w:szCs w:val="28"/>
        </w:rPr>
        <w:t xml:space="preserve">Struktura a náležitosti Žádosti o udělení grantu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ond AMI 2016. Část B: Zdůvodnění návrh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hovate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ojekt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návrhu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4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í obsahovat tyto úda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bstrakt v českém jazy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trakt v anglickém jazy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íle projek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současného stavu po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tup řeš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é výstup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kazy na relevantní literatu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dborný životopis včetně publikací (pouze v případě doktorandů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Příloha C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>ON SEMICONDUCTOR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6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ematický okruh 2(d): Analýza a diagnostika polovodičů</w:t>
      </w:r>
    </w:p>
    <w:p>
      <w:pPr>
        <w:pStyle w:val="Normal"/>
        <w:spacing w:lineRule="auto" w:line="276" w:before="0" w:after="2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yužití fyzikálních metod pro analýzu a diagnostiku polovodičových materiálů a součástek. Vývoj nových metodik měření a návrh funkčních úprav měřících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ř.</w:t>
        <w:tab/>
      </w:r>
      <w:r>
        <w:rPr>
          <w:rFonts w:cs="Arial" w:ascii="Arial" w:hAnsi="Arial"/>
          <w:b/>
          <w:bCs/>
        </w:rPr>
        <w:t>Secondary Ion Mass Spectrometry (SIMS), příp. ToF-LEIS polovodičových struktu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ě legovaných epitaxních vrstev křemíku (Si) a slitin křemíku a germania (SiGe) na Si substrátu, vyhodnocení koncentrace dopantu (fosfor, bór), ověření správnosti dosaženého výsledku jinými metodami, především Spreading Resistance Profiling (SRP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taxních struktur GaN a AlN na křemíkovém, případně safírovém substrátu, vyhodnocení koncentračních profilů vrstev (Ga, Al, N, případně kontaminující prvky O, C, kovy) a srovnání výsledků s dalšími daty z epitaxního procesu a měření parametrů vrstev, především s využitím rentgenové difrakce (XRD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 Silicon-On-Insulator (SOI), určení koncentračních profilů dopantů a analýza ochuzené vrstvy v blízkosti utopené vrstvy oxidu křemičitého (BOX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ých jiných struktur (SiC, GaN/SiC, Si3N4/S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m výstupem projektu je zpráva zahrnující teoretický úvod do metody SIMS, včetně rozboru reálných možností metody pro analýzu vzorků typu (1) – (4), naměřené výsledky, včetně jejich základní interpretace a závěrečné zhodnocení účelnosti využití metody SIMS pro dané typy struktur s případným návrhem dalšího postup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mé návaznosti na řešení tohoto tématu nabízí společnost ON SEMICONDUCTOR čtyř až šesti týdenní odbornou stáž (nejlépe v období červen – září) v laboratořích společnosti v Rožnově pod Radhoštěm. Stážista bude mít zajištěno ubytování a finanční ohodnocení min. 1 500,- Kč/týden (více informací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onsemi.com/PowerSolutions/content.do?id=16798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é vzorky polovodičových struktur (1) – (4) poskytne společnost ON SEMICONDUCTOR, včetně relevantních dat z procesu výroby vzorků a z měření vzorků metodami SRP a XR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ření SIMS bude realizováno v laboratoři VUT/STI a v rámci vývoje nových metodik komplexního vyhodnocování parametrů polovodičových materiálů a součástek také v laboratoři společnosti TESC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 pro téma: ON SEMICONDUCTOR (Vladislav Hrachovec – vývoj metod měření, Michal Lorenc – výzkum a vývoj polovodičových struktur a zajištění vhodných vzorků)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>Příloha C, pokračování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>TESCAN</w:t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/AMISPEC 201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um technologie přípravy nanostruktur metodou elektronové litogra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a analýza nanostruktur, tenkých vrstev a povrchů (např. SEM, TEM, FIB, AFM, STM, jejich aplikace v UHV/SEM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ematický okruh 2(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kce nabitých částic nebo detekce signálů vyvolaných dopadem nabitých část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alibri"/>
          <w:color w:val="675D59"/>
          <w:sz w:val="36"/>
          <w:szCs w:val="36"/>
        </w:rPr>
      </w:pPr>
      <w:r>
        <w:rPr>
          <w:rFonts w:cs="Calibri" w:ascii="Calibri" w:hAnsi="Calibri"/>
          <w:color w:val="675D59"/>
          <w:sz w:val="36"/>
          <w:szCs w:val="36"/>
        </w:rPr>
      </w:r>
      <w:bookmarkStart w:id="2" w:name="_GoBack"/>
      <w:bookmarkStart w:id="3" w:name="_GoBack"/>
      <w:bookmarkEnd w:id="3"/>
    </w:p>
    <w:sectPr>
      <w:headerReference w:type="default" r:id="rId5"/>
      <w:footnotePr>
        <w:numFmt w:val="decimal"/>
      </w:footnotePr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usí se jednat o téma související s některou z oblastí výzkumu realizovaného při řešení projektu AMISPEC TAČR TE01022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hovatel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sah do 3 stran formátu  A4 (font 12, řádkování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485900" cy="5715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37274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0490" cy="38608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ourier New" w:hAnsi="Courier New" w:cs="Courier New"/>
      <w:sz w:val="20"/>
      <w:szCs w:val="20"/>
    </w:rPr>
  </w:style>
  <w:style w:type="character" w:styleId="CharChar4">
    <w:name w:val=" Char Char4"/>
    <w:qFormat/>
    <w:rPr>
      <w:rFonts w:cs="Times New Roman"/>
      <w:sz w:val="2"/>
      <w:szCs w:val="2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cs-CZ"/>
    </w:rPr>
  </w:style>
  <w:style w:type="character" w:styleId="CharChar2">
    <w:name w:val=" Char Char2"/>
    <w:qFormat/>
    <w:rPr>
      <w:rFonts w:ascii="Garamond" w:hAnsi="Garamond" w:cs="Garamond"/>
      <w:b/>
      <w:bCs/>
      <w:sz w:val="24"/>
      <w:szCs w:val="24"/>
    </w:rPr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SimSun;宋体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Zkladntext4">
    <w:name w:val="Základní text 4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Zkladntext5">
    <w:name w:val="Základní text 5"/>
    <w:basedOn w:val="Normal"/>
    <w:qFormat/>
    <w:pPr>
      <w:autoSpaceDE w:val="false"/>
      <w:jc w:val="center"/>
    </w:pPr>
    <w:rPr>
      <w:rFonts w:ascii="Arial Narrow" w:hAnsi="Arial Narrow" w:eastAsia="Calibri" w:cs="Arial Narrow"/>
      <w:b/>
      <w:b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spec.isibrno.cz/" TargetMode="External"/><Relationship Id="rId3" Type="http://schemas.openxmlformats.org/officeDocument/2006/relationships/hyperlink" Target="http://www.amispec.isibrno.cz/" TargetMode="External"/><Relationship Id="rId4" Type="http://schemas.openxmlformats.org/officeDocument/2006/relationships/hyperlink" Target="http://www.onsemi.com/PowerSolutions/content.do?id=16798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referee</dc:creator>
  <dc:description/>
  <cp:keywords/>
  <dc:language>en-US</dc:language>
  <cp:lastModifiedBy>Jiří Sposuta</cp:lastModifiedBy>
  <cp:lastPrinted>2014-01-06T13:58:00Z</cp:lastPrinted>
  <dcterms:modified xsi:type="dcterms:W3CDTF">2016-01-04T09:49:00Z</dcterms:modified>
  <cp:revision>5</cp:revision>
  <dc:subject/>
  <dc:title>VYHLÁŠENÍ FONDU ÚFI FSI PRO ROK 2012</dc:title>
</cp:coreProperties>
</file>