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>
          <w:rStyle w:val="Textpackagehilitedselected"/>
          <w:rFonts w:cs="Cambria"/>
          <w:bCs/>
        </w:rPr>
      </w:pPr>
      <w:r>
        <w:rPr>
          <w:rStyle w:val="Textpackagehilitedselected"/>
          <w:rFonts w:cs="Cambria"/>
          <w:bCs/>
        </w:rPr>
        <w:t>Proběhlé přednášky a diseminace v rámci semináře A2/201v roce 2015:</w:t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25.11. Milos Toth (University of Technology Sydney, Australia), Electron and ion beam processing of nanophotonic materials</w:t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8.10. Michael Filler (Georgia Tech, USA), Surface Chemical Choreography of Semiconductor Nanowire Synthesis</w:t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23.9. Jon Ander Arregi (Nanogune, Spain), Precision vector magnetometry via generalized magneto-optical ellipsometry</w:t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22.9. Jacob Sagiv (Weizman Institute of Science, Izrael), Highly ordered silane monolayer patterned by constructive lithography: A novel single-layer conducting material</w:t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>
          <w:rStyle w:val="Textpackagehilitedselected"/>
          <w:rFonts w:cs="Cambria"/>
          <w:bCs/>
        </w:rPr>
      </w:pPr>
      <w:r>
        <w:rPr>
          <w:rStyle w:val="Textpackagehilitedselected"/>
          <w:rFonts w:cs="Cambria"/>
          <w:bCs/>
        </w:rPr>
        <w:t>11.3. Ales Hrabec (Univeristy of Leeds, UK), Dzyaloshinskii-Moriya interaction in films with out-of-plane anisotropy</w:t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4.3. Joris van Slageren, Petr Neugebauer (University of Stuttgart, Germany), Improving the Sensitivity of THz Frequency Domain Magnetic Resonance</w:t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Přednášky na ÚPT:</w:t>
      </w:r>
    </w:p>
    <w:p>
      <w:pPr>
        <w:pStyle w:val="Normal"/>
        <w:rPr>
          <w:rStyle w:val="Textpackagehilitedselected"/>
          <w:rFonts w:cs="Cambria"/>
          <w:bCs/>
        </w:rPr>
      </w:pPr>
      <w:r>
        <w:rPr/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Na podporu interdisciplinarity v rámci konsorcia se organizují odborné semináře a workshopy. Na pracovišti ÚPT se uskutečnilo velké množství těchto akcí, pro představu uvádíme některé z nich níže. Pozvánky byly rozesílány e-formou, jsou k nahlédnutí na pracovištích ÚPT a VUT v Brně.</w:t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a)</w:t>
        <w:tab/>
        <w:t>Diagnostika a optimalizace mechanických a povrchových vlastností ochranných vrstev připravených metodami PVD a PECVD, 15. 12. 2015 (prof. Buršíková)</w:t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b)</w:t>
        <w:tab/>
        <w:t>100 kilovoltový zdroj, 19. 11. 2015 (Dr. Zobač)</w:t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c)</w:t>
        <w:tab/>
        <w:t>Lokální mikrostrukturní změny vyvolané statickou a dynamickou indentací nanostrukturovaných a nanolaminovaných povlaků, 5. 11. 2015 (Dr. Sobota)</w:t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d)</w:t>
        <w:tab/>
        <w:t>Novel Photonic Lightwave Circuit Elements: Microsphere Resonators and Meandering Waveguides, 8. 10. 2015 (prof. Serpengüzel)</w:t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e)</w:t>
        <w:tab/>
        <w:t>Mikrofobiální biofilmy, jejich význam a možnosti jejich zkoukání, 22. 4. 2015 (doc. Růžička)</w:t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f)</w:t>
        <w:tab/>
        <w:t>Jak na grafén?, 12. 3. 2015 (Dr. Frank)</w:t>
      </w:r>
    </w:p>
    <w:p>
      <w:pPr>
        <w:pStyle w:val="Normal"/>
        <w:rPr/>
      </w:pPr>
      <w:r>
        <w:rPr>
          <w:rStyle w:val="Textpackagehilitedselected"/>
          <w:rFonts w:cs="Cambria"/>
          <w:bCs/>
        </w:rPr>
        <w:t>g)</w:t>
        <w:tab/>
        <w:t>Progress in optical trapping and rotation, 5. 2. 2015 (prof. Rubinsztein-Dunlop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Textpackagehilitedselected">
    <w:name w:val="text package hilited selected"/>
    <w:basedOn w:val="Standardnpsmoodstavce"/>
    <w:qFormat/>
    <w:rPr>
      <w:rFonts w:cs="Times New Roman"/>
    </w:rPr>
  </w:style>
  <w:style w:type="character" w:styleId="Textpackageselected">
    <w:name w:val="text package selected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4:28:00Z</dcterms:created>
  <dc:creator>Jiří Sposuta</dc:creator>
  <dc:description/>
  <cp:keywords/>
  <dc:language>en-US</dc:language>
  <cp:lastModifiedBy>Jiří Sposuta</cp:lastModifiedBy>
  <dcterms:modified xsi:type="dcterms:W3CDTF">2016-01-20T14:26:00Z</dcterms:modified>
  <cp:revision>4</cp:revision>
  <dc:subject/>
  <dc:title>PB2: Specializovaný elektronový litograf s energií svazku až 80 keV</dc:title>
</cp:coreProperties>
</file>